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en-US"/>
        </w:rPr>
        <w:t>43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26 февраля 2019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Мироненко Галины Николаевны, </w:t>
      </w:r>
      <w:r>
        <w:rPr/>
        <w:t>«данные изъяты»</w:t>
      </w:r>
      <w:r>
        <w:rPr>
          <w:color w:val="000000"/>
          <w:lang w:val="ru-RU"/>
        </w:rPr>
        <w:t xml:space="preserve"> – президента КРЫМСКОЙ РЕГИОНАЛЬНОЙ ОБЩЕСТВЕННОЙ ОРГАНИЗАЦИИ «КЛУБ ЛЮБИТЕЛЕЙ ЖИВОТНЫХ «НИКА» (далее по тексту – КРОО «КЛЖ «НИКА»), расположенного по адресу: </w:t>
      </w:r>
      <w:r>
        <w:rPr/>
        <w:t>«данные изъяты»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2 январ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1.01.2019 г. № 19П/140 с материалами дела, составленный должностным лицом – главны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- президента КРЫМСКОЙ РЕГИОНАЛЬНОЙ ОБЩЕСТВЕННОЙ ОРГАНИЗАЦИИ «КЛУБ ЛЮБИТЕЛЕЙ ЖИВОТНЫХ «НИКА» – Мироненко Г.Н.,  по факту совершенного им  правонарушения, выразившегося в непредставлении Расчета по страховым взносам за 12 месяцев 2017 года (форма по КНД 115111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Расчета по страховым взносам за 12  месяцев 2017 года – не позднее 30.01.2018 год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О «КЛЖ «НИКА» в лице должностного лица  Мироненко Г.Н. обязанность по представлению Расчета по страховым взносам за 12 месяцев 2017 года до 30.01.2018 г. не исполнила. Фактически данный документ в ИФНС России по г. Симферополю представлен 06.03.2018 г. (вх. №10850136), предельный срок предоставления налогового расчета – 30.01.2018, т.е. документ был представлен с нарушением срока, установленного </w:t>
      </w:r>
      <w:r>
        <w:rPr>
          <w:color w:val="000000"/>
        </w:rPr>
        <w:t>ч. 7 ст. 431  Налогового кодекса РФ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31.01. 2018 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Мироненко Г.Н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</w:rPr>
        <w:t>Расчета по страховым взносам за 1</w:t>
      </w:r>
      <w:r>
        <w:rPr>
          <w:color w:val="000000"/>
          <w:lang w:val="ru-RU"/>
        </w:rPr>
        <w:t xml:space="preserve">2 месяцев 2017 г.  истек </w:t>
      </w:r>
      <w:r>
        <w:rPr>
          <w:lang w:val="ru-RU"/>
        </w:rPr>
        <w:t>01.02.201</w:t>
      </w:r>
      <w:r>
        <w:rPr>
          <w:lang w:val="en-US" w:eastAsia="ru-RU"/>
        </w:rPr>
        <w:t>9</w:t>
      </w:r>
      <w:r>
        <w:rPr>
          <w:lang w:val="ru-RU"/>
        </w:rPr>
        <w:t xml:space="preserve"> г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4.01.2018 г. № 14881/19 с материалами дела мировому судье 18 января  2019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15 ч. 30.01.2019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ироненко Г.Н. </w:t>
      </w:r>
      <w:r>
        <w:rPr/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19 года, рассмотрение дела об административном правонарушении в отношении Мироненко Г.Н. по ст. 15.5 Кодекса Российской Федерации об административных правонарушениях было отложено на 26.02.2019 год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/>
        <w:t xml:space="preserve"> </w:t>
      </w:r>
      <w:r>
        <w:rPr/>
        <w:t>Мироненко Г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Мироненко Галины Николаевны - должностного лица – президента КРЫМСКОЙ РЕГИОНАЛЬНОЙ ОБЩЕСТВЕННОЙ ОРГАНИЗАЦИИ «КЛУБ ЛЮБИТЕЛЕЙ ЖИВОТНЫХ «НИКА»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