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44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1 февра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директора Общества с ограниченной ответственностью «КАРАТ МАСТЕР» Акулова Вячеслава Геннадьевича,  «данные изъяты» года рождения, уроженца «данные изъяты»,  проживающего по адресу: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кулов В.Г., являясь должностным лицом – директором Общества с ограниченной ответственностью «КАРАТ МАСТЕР», расположенного по адресу: г. Симферополь пер. Заводской 33 оф 106 не предоставил налоговому органу – ИФНС России по г. Симферополю в установленный законодательством срок к 03.04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КАРАТ МАСТЕР» формы 6-НДФЛ за 12 месяцев 2016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9.01.2018 г. № 9969/19 в отношении</w:t>
      </w:r>
      <w:r>
        <w:rPr>
          <w:lang w:val="ru-RU"/>
        </w:rPr>
        <w:t xml:space="preserve"> Акулова В.Г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12 месяцев 2016г., фактически подан в ИФНС России по г. Симферополю  ООО </w:t>
      </w:r>
      <w:r>
        <w:rPr>
          <w:lang w:val="ru-RU"/>
        </w:rPr>
        <w:t xml:space="preserve">«КАРАТ МАСТЕР» </w:t>
      </w:r>
      <w:r>
        <w:rPr>
          <w:color w:val="000000"/>
          <w:lang w:val="ru-RU"/>
        </w:rPr>
        <w:t>06.04.2017 г. (вх.№6019305), при  сроке предоставления данного  налогового расчета - 03.04.2017 г., т.е. документ был представлен по истечении  3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4.04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Акулов В.Г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Акулова В.Г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Акулова В.Г. 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29.01.2018 г. №9969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, за 12 месяцев 2016 (форма 6 - НДФЛ) (вх.№6019305) представленный 06.04.2017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2.05.2017 года №13364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КАРАТ МАСТЕР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12 месяцев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а Общества с ограниченной ответственностью «КАРАТ МАСТЕР» Акулова Вячеслава Геннадьевича,  «данные изъяты» года рождения,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44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