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47/21/2020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января 2020 года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 в помещении мировых судей Центрального судебного района города Симферополь, по адресу: Республика Крым, г. 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регина Дмитрия Сергеевича,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рождения, уроженца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  <w:lang w:val="ru-RU"/>
        </w:rPr>
        <w:t xml:space="preserve">, гражданина Российской Федерации, зарегистрированного по адресу: </w:t>
      </w:r>
      <w:r>
        <w:rPr>
          <w:sz w:val="26"/>
          <w:szCs w:val="26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29 октября 2019 г. в 14 часов 10 минут по адресу: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 xml:space="preserve">Серегин Д.С. осуществлял предпринимательскую деятельность без регистрации в качестве индивидуального предпринимателя, а именно систематически на протяжении длительного времени осуществлял на принадлежащем ему автомобиле марки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 xml:space="preserve">с государственным регистрационным знаком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перевозку пассажиров за денежное вознаграждение, ответственность за данное административное правонарушение предусмотрено ч.1 ст. 14.1 КоАП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ерегин Д.С. не явился, о дате, времени и месте рассмотрения дела уведомл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, ходатайств об отложении рассмотрения дела не заяв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прихожу к следующему.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Из протокола об административном правонарушении № РК 289367 от 29 октября 2019 года, а также из письменных пояснений, данных Серегиным Д.С. при составлении протокола об административном правонарушении, следует, что Серегин Д.С. 29 октября 2019 г. в 14 часов 10 минут, в г.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 xml:space="preserve">осуществлял предпринимательскую деятельность без регистрации в качестве индивидуального предпринимателя, а именно: систематически оказывал услуги по перевозке пассажиров за денежное вознаграждение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Серегина Д.С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29 октября 2019 года № РК 289367, который составлен компетентным лицом в соответствие с требованиями ст.28.2 КоАП РФ, письменными объяснениями от 29 октября 2019 года Серегина Д.С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ерегина Д.С. в совершении инкриминируем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действия Серегина Д.С. квалифицирую п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Серегина Д.С. при возбуждении дела об административном правонарушении нарушены не были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Обстоятельств, смягчающих или отягчающих административную ответственность Серегина Д.С. при совершении им правонарушения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административную ответственность, отсутствие обстоятельств, отягчающих ответственность, прихожу к выводу, что Серегина Д.С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виновным Серегина Дмитрия Сергеевича, </w:t>
      </w:r>
      <w:r>
        <w:rPr>
          <w:sz w:val="26"/>
          <w:szCs w:val="26"/>
        </w:rPr>
        <w:t xml:space="preserve">«Данные изъяты» </w:t>
      </w:r>
      <w:r>
        <w:rPr>
          <w:sz w:val="28"/>
          <w:szCs w:val="28"/>
          <w:lang w:val="ru-RU"/>
        </w:rPr>
        <w:t xml:space="preserve"> года рождения, уроженца г. Симферополь,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получатель – </w:t>
      </w:r>
      <w:r>
        <w:rPr>
          <w:sz w:val="26"/>
          <w:szCs w:val="26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