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3/21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Ашурова Аркадия Алиджановича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 xml:space="preserve">, гражданина Российской Федерации, имеющего среднее образование, официально не трудоустроенного, состоящего в браке, имеющего на иждивении несовершеннолетнего ребенка, не имеющего инвалидности, зарегистрированного и фактически проживающего по адресу: </w:t>
      </w:r>
      <w:r>
        <w:rPr>
          <w:sz w:val="26"/>
          <w:szCs w:val="26"/>
        </w:rPr>
        <w:t xml:space="preserve">«Данные изъяты»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22 ноября 2019 г. в 13 часов 10 минут по адресу: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Ашуров А.А. осуществлял предпринимательскую деятельность без регистрации в качестве индивидуального предпринимателя, а именно систематически на протяжении длительного времени осуществлял на принадлежащем ему автомобиле марки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с государственным регистрационным знаком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>перевозку пассажиров за денежное вознаграждение, ответственность за данное административное правонарушение предусмотрено ч.1 ст. 14.1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шуров А.А. в судебном заседании вину в совершении правонарушения признал, раскаялся. Ходатайствовал об уменьшении штрафа, так как официально не трудоустроен, а на иждивении имеет несовершеннолетнего ребенк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прихожу к следующему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 РК 253478 от 22 ноября 2019 года, а также из письменных пояснений, данных Ашурова А.А. при составлении протокола об административном правонарушении, следует, что Ашуров А.А. 22 ноября 2019 г. в 13 часов 10 минут, в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 без регистрации в качестве индивидуального предпринимателя, а именно: систематически оказывал услуги по перевозке пассажиров за денежное вознаграждение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Ашур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2 ноября 2019 года № РК 253478, который составлен компетентным лицом в соответствие с требованиями ст.28.2 КоАП РФ, письменными объяснениями от 22.11.2019 года Ашурова А.А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шурова А.А. в совершении инкриминируемого административного правонарушения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действия Ашурова А.А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шурова А.А. при возбуждении дела об административном правонарушении нарушены не были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, смягчающие административную ответственность, Ашурова А.А. суд признает - раскаяние, наличие на иждивении несовершеннолетнего ребенк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Обстоятельств, отягчающих административную ответственность Ашурова А.А. при совершении им правонарушения, не установлено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Ашурова А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виновным Ашурова Аркадия Алиджановича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 xml:space="preserve">,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4004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9000253478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043/21/2020 от 22.01.2020 года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