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49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01 марта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лавного бухгалтера ЖСК &lt;данные изъяты&gt; Никулиной Елене Ивановне,  &lt;данные изъяты&gt; года рождения, уроженки &lt;данные изъяты&gt;, проживающей по адресу: &lt;данные изъяты&gt;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икулина Е.И., являясь должностным лицом – главным бухгалтером ЖСК &lt;данные изъяты&gt;, расположенного по адресу: &lt;данные изъяты&gt; не предоставила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ЖСК 52 формы 6-НДФЛ за 1 квартал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06.02.2018 г. № 10029/19 в отношении</w:t>
      </w:r>
      <w:r>
        <w:rPr>
          <w:lang w:val="ru-RU"/>
        </w:rPr>
        <w:t xml:space="preserve">  Никулиной Е.И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</w:t>
      </w:r>
      <w:r>
        <w:rPr>
          <w:lang w:val="ru-RU"/>
        </w:rPr>
        <w:t>1 квартал 2017</w:t>
      </w:r>
      <w:r>
        <w:rPr>
          <w:color w:val="000000"/>
          <w:lang w:val="ru-RU"/>
        </w:rPr>
        <w:t xml:space="preserve">, фактически подан в ИФНС России по г. Симферополю  </w:t>
      </w:r>
      <w:r>
        <w:rPr>
          <w:lang w:val="ru-RU"/>
        </w:rPr>
        <w:t xml:space="preserve">ЖСК &lt;данные изъяты&gt;  </w:t>
      </w:r>
      <w:r>
        <w:rPr>
          <w:color w:val="000000"/>
          <w:lang w:val="ru-RU"/>
        </w:rPr>
        <w:t>22.05.2017 г. (вх.№6560033), при  сроке предоставления данного  налогового расчета - 02.05.2017 г., т.е. документ был представлен по истечении  20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3.05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Никулина Е.И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Никулина Е.И.</w:t>
      </w:r>
      <w:r>
        <w:rPr>
          <w:color w:val="000000"/>
          <w:lang w:val="ru-RU"/>
        </w:rPr>
        <w:t xml:space="preserve">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икулина Е.И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06.02.2018 г. №10029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2016 (форма 6 - НДФЛ) (вх.№6560033) представленный 22.05.2017 г.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0.10.2017 года №16538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ЖСК 52 сведений о доходах физических лиц  за 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Решение 11946 от 29.11.2017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Должностная инструкция главного бухгалтер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 отягчающих ответственность, в качестве смягчающих обстоятельств суд признает раскаяния в совершении правонарушени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главного бухгалтера ЖСК &lt;данные изъяты&gt; Никулиной Елене Ивановне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49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