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50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ода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а крым Василькова И.С. 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а Амира Адгамовича, «данные изъяты»,  фактически  проживающего по адресу: «данные изъяты»,  имеющего среднее образование,   официально нетрудоустроенного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хметов А.А., будучи привлеченным к административной ответственности Постановлением по делу об административном правонарушении от 12 июня  2017 года №18810023160000758226 должностного лица ИДПС ОВ ДПС ГИБДД  УМВД России  по  г. Симферополю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огласно ст. 32.2 КоАп РФ, то есть до 23.08.2017 г.</w:t>
      </w:r>
      <w:r>
        <w:rPr>
          <w:color w:val="000000"/>
          <w:lang w:val="ru-RU"/>
        </w:rPr>
        <w:t xml:space="preserve"> Дата вручения 22.06.2017 г., обжаловано Постановление не было, в связи с чем вступило в законную силу в соответствии со ст.31.1 КоАП РФ с 22.06.2017 г., с указанного срока в течение шестидесяти дней штраф не уплачен,  чем, совершено правонарушение, предусмотренное ч.1 ст. 20.25 КоАП РФ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Ахметова А.А.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20 июля 2017 года №77 МР0966243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 П</w:t>
      </w:r>
      <w:r>
        <w:rPr>
          <w:lang w:val="ru-RU"/>
        </w:rPr>
        <w:t>остановлением по делу об административном правонарушении от 12 июня  2017 года №18810023160000758226 должностного лица ИДПС ОВ ДПС ГИБДД  УМВД России  по  г. Симферополю Республики Крым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 А.А. при рассмотрении данного дела об административном правонарушении вину свою полностью признал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Ахметов А.А. 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до 23.08.2017 г 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4.2, ст.4.3 КоАП РФ, смягчающих либо отягчающих административную ответственность, и считает необходимым назначить Ахметову А.А.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Ахметова Амира Адгамовича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Реквизиты для уплаты административного штрафа: УФК (УМВД России по г. Симферополю), КПП - 910201001, ИНН - 9102003230, код ОКТМО – 35701000, номер счета – 40101810335100010001, , БИК 043510001, УИН: 18810491171100006256, код бюджетной классификации 188 1 16 43000 01 6000 140, административный штраф по постановлению № 05-0050/21/17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