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0</w:t>
      </w:r>
      <w:r>
        <w:rPr>
          <w:b/>
          <w:lang w:val="ru-RU"/>
        </w:rPr>
        <w:t>51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01 марта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директора Общества с ограниченной ответственностью «&lt;данные изъяты&gt;» Белай Максима Борисовича, &lt;данные изъяты&gt;года рождения, уроженца &lt;данные изъяты&gt;,  проживающего по адресу: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spacing w:lineRule="exact" w:line="274" w:before="0" w:after="0"/>
        <w:ind w:left="-567" w:right="-1" w:firstLine="580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Белай М.Б., являясь должностным лицом – директором Общества с ограниченной ответственностью «&lt;данные изъяты&gt;», расположенного по адресу: &lt;данные изъяты&gt; </w:t>
      </w:r>
      <w:r>
        <w:rPr>
          <w:color w:val="000000"/>
          <w:sz w:val="24"/>
          <w:szCs w:val="24"/>
        </w:rPr>
        <w:t>не представил в ИФНС России по г. Симферополю в установленный законодательством о налогах и сборах срок годовую бухгалтерскую (финансовую) отчетность за 2016 год (форма по КНД 0710099).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На основании подпункта 5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Согласно 5 лункта 1 статьи 23 Налогового Кодекса Российской Федерации годовая бухгалтерская (финансовая) отчетность представляется налогоплательщиками не позднее трех месяцев по окончание отчетного г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- или) нерабочим праздничным днем, днем окончания срока считается ближайший следующий за ним рабочий день. Следовательно, срок представления годовой бухгалтерско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финансовой) отчетности за 2016 год - не позднее 31 марта 2017 года.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Годовая бухгалтерская (финансовая) отчетность за 2016 г. (форма по КНД 0710099) подана ООО «&lt;данные изъяты&gt;» в ИФНС России по г. Симферополю средствами телекоммуникационной связи - 03.04.2017 (вх. 5968634), срок предоставления Годовой бухгалтерской (финансовой) отчетности - 31.03.2017, т.е. документ был представлен на 3 календ оный день после предельного срока предоставления декларации.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По факту нарушения составлен Акт </w:t>
      </w:r>
      <w:r>
        <w:rPr>
          <w:b/>
          <w:bCs/>
          <w:color w:val="000000"/>
          <w:lang w:val="ru-RU"/>
        </w:rPr>
        <w:t xml:space="preserve">об </w:t>
      </w:r>
      <w:r>
        <w:rPr>
          <w:color w:val="000000"/>
          <w:lang w:val="ru-RU"/>
        </w:rPr>
        <w:t xml:space="preserve">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3180 </w:t>
      </w:r>
      <w:r>
        <w:rPr>
          <w:bCs/>
          <w:color w:val="000000"/>
          <w:lang w:val="ru-RU"/>
        </w:rPr>
        <w:t>от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28.04.2017 г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1.04.2017 г. </w:t>
      </w:r>
    </w:p>
    <w:p>
      <w:pPr>
        <w:pStyle w:val="Style20"/>
        <w:shd w:fill="FFFFFF" w:val="clear"/>
        <w:spacing w:before="0" w:after="97"/>
        <w:ind w:left="-567" w:hanging="0"/>
        <w:jc w:val="both"/>
        <w:rPr/>
      </w:pPr>
      <w:r>
        <w:rPr/>
        <w:t xml:space="preserve">         </w:t>
      </w:r>
      <w:r>
        <w:rPr/>
        <w:t>Белай М.Б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 xml:space="preserve">Белай М.Б. </w:t>
      </w:r>
      <w:r>
        <w:rPr>
          <w:color w:val="000000"/>
          <w:lang w:val="ru-RU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Белай М.Б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12.02.2018 г. №10009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8.04.2017 года №13180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&lt;данные изъяты&gt;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12 месяцев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lang w:val="ru-RU"/>
        </w:rPr>
        <w:t xml:space="preserve">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иректора Общества с ограниченной ответственностью «&lt;данные изъяты&gt;» Белай Максима Борисовича,  &lt;данные изъяты&gt; года рождения,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51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