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53/2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3 марта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енерального директора Общества с ограниченной ответственностью «&lt;данные изъяты&gt;» Тюкалова Владимира Владимировича, &lt;данные изъяты&gt; года рождения, уроженца &lt;данные изъяты&gt;, проживающего по адресу: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spacing w:lineRule="exact" w:line="274" w:before="0" w:after="0"/>
        <w:ind w:left="-567" w:right="-1" w:firstLine="580"/>
        <w:jc w:val="both"/>
        <w:rPr>
          <w:sz w:val="24"/>
          <w:szCs w:val="24"/>
        </w:rPr>
      </w:pPr>
      <w:r>
        <w:rPr/>
        <w:t xml:space="preserve">     </w:t>
      </w:r>
      <w:r>
        <w:rPr/>
        <w:t xml:space="preserve">Тюкалов В.В., являясь должностным лицом – генеральным директором Общества с ограниченной ответственностью «&lt;данные изъяты&gt;», расположенного по адресу: г. Симферополь пер. Заводской, 33, оф. 51 </w:t>
      </w:r>
      <w:r>
        <w:rPr>
          <w:color w:val="000000"/>
          <w:sz w:val="24"/>
          <w:szCs w:val="24"/>
        </w:rPr>
        <w:t>не представил в ИФНС России по г. Симферополю в установленный законодательством о налогах и сборах срок годовую бухгалтерскую (финансовую) отчетность за 2016 год (форма по КНД 0710096).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На основании подпункта 5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Согласно 5 лункта 1 статьи 23 Налогового Кодекса Российской Федерации годовая бухгалтерская (финансовая) отчетность представляется налогоплательщиками не позднее трех месяцев по окончание отчетного года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- или) нерабочим праздничным днем, днем окончания срока считается ближайший следующий за ним рабочий день. Следовательно, срок представления годовой бухгалтерско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финансовой) отчетности за 2016 год - не позднее 31 марта 2017 года.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Годовая бухгалтерская (финансовая) отчетность за 2016 г. (форма по КНД 0710096) подана </w:t>
      </w:r>
      <w:r>
        <w:rPr>
          <w:lang w:val="ru-RU"/>
        </w:rPr>
        <w:t>ООО</w:t>
      </w:r>
      <w:r>
        <w:rPr/>
        <w:t xml:space="preserve"> «&lt;данные изъяты&gt;</w:t>
      </w:r>
      <w:r>
        <w:rPr>
          <w:lang w:val="ru-RU"/>
        </w:rPr>
        <w:t xml:space="preserve">» </w:t>
      </w:r>
      <w:r>
        <w:rPr>
          <w:color w:val="000000"/>
          <w:lang w:val="ru-RU"/>
        </w:rPr>
        <w:t>в ИФНС России по г. Симферополю средствами телекоммуникационной связи - 03.04.2017 (вх. 5968542), срок предоставления Годовой бухгалтерской (финансовой) отчетности - 31.03.2017, т.е. документ был представлен на 3 календ оный день после предельного срока предоставления декларации.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По факту нарушения составлен Акт </w:t>
      </w:r>
      <w:r>
        <w:rPr>
          <w:bCs/>
          <w:color w:val="000000"/>
          <w:lang w:val="ru-RU"/>
        </w:rPr>
        <w:t>об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3168 </w:t>
      </w:r>
      <w:r>
        <w:rPr>
          <w:bCs/>
          <w:color w:val="000000"/>
          <w:lang w:val="ru-RU"/>
        </w:rPr>
        <w:t>от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28.04.2017 г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Временем совершения правонарушения является 03.04.2017 г. </w:t>
      </w:r>
    </w:p>
    <w:p>
      <w:pPr>
        <w:pStyle w:val="Style20"/>
        <w:shd w:fill="FFFFFF" w:val="clear"/>
        <w:spacing w:before="0" w:after="97"/>
        <w:ind w:left="-567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Тюкалов В.В. по вызову мирового судьи на рассмотрение дела об административном правонарушении не явился, о времени и месте рассмотрения дела извещена надлежащим образом.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 xml:space="preserve">Тюкалова В.В. </w:t>
      </w:r>
      <w:r>
        <w:rPr>
          <w:color w:val="000000"/>
          <w:lang w:val="ru-RU"/>
        </w:rPr>
        <w:t>в совершении вменяемого ей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>Так, в соответствии с выпиской из ЕГРЮ Тюкалов В.В. являеться</w:t>
      </w:r>
      <w:r>
        <w:rPr/>
        <w:t xml:space="preserve"> </w:t>
      </w:r>
      <w:r>
        <w:rPr>
          <w:lang w:val="ru-RU"/>
        </w:rPr>
        <w:t xml:space="preserve">генеральным директором ООО </w:t>
      </w:r>
      <w:r>
        <w:rPr/>
        <w:t>«&lt;данные изъяты&gt;»</w:t>
      </w:r>
      <w:r>
        <w:rPr>
          <w:lang w:val="ru-RU"/>
        </w:rPr>
        <w:t xml:space="preserve">, главный бухгалтер отсутствует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Тюкалова В.В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14.02.2018 г. № 10147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8.04.2017 года №13168, которым выявлено несвоевременное предоставление</w:t>
      </w:r>
      <w:r>
        <w:rPr/>
        <w:t xml:space="preserve"> </w:t>
      </w:r>
      <w:r>
        <w:rPr>
          <w:lang w:val="ru-RU"/>
        </w:rPr>
        <w:t xml:space="preserve">ООО </w:t>
      </w:r>
      <w:r>
        <w:rPr/>
        <w:t>«&lt;данные изъяты&gt;»</w:t>
      </w:r>
      <w:r>
        <w:rPr>
          <w:lang w:val="ru-RU"/>
        </w:rPr>
        <w:t xml:space="preserve"> сведений о доходах физических лиц  за 2016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Решение №9981 о привлечении лица к ответственности за налоговое правонарушение, предусмотренное НК РФ от 15.06.2017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енерального директора ООО «</w:t>
      </w:r>
      <w:r>
        <w:rPr/>
        <w:t>&lt;данные изъяты&gt;</w:t>
      </w:r>
      <w:r>
        <w:rPr>
          <w:lang w:val="ru-RU"/>
        </w:rPr>
        <w:t xml:space="preserve">» (расположенного по адресу: &lt;данные изъяты&gt;) – Тюкалова Владимира Владими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53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