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5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0 февраля 2018 года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Эсатова Хайри Муксемовича &lt;данные изъяты&gt;года рождения,  уроженца &lt;данные изъяты&gt;, гражданина Российской Федерации, зарегистрированного и фактически проживающего: &lt;данные изъяты&gt;, состоящеей в браке,</w:t>
      </w:r>
      <w:r>
        <w:rPr>
          <w:b/>
          <w:lang w:val="ru-RU"/>
        </w:rPr>
        <w:t xml:space="preserve">  </w:t>
      </w:r>
      <w:r>
        <w:rPr>
          <w:lang w:val="en-US"/>
        </w:rPr>
        <w:t>c</w:t>
      </w:r>
      <w:r>
        <w:rPr>
          <w:lang w:val="ru-RU"/>
        </w:rPr>
        <w:t xml:space="preserve"> высшим образованием, зарегистрированного в качестве индивидуального предпринимателя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Эсатов Х.М., будучи привлеченным к административной ответственности Постановлением по делу об административном правонарушении от 13 октября  2017 года №23\2017\148 главным государственным инспектором по пожарному надзору г. Симферополь Управления надзорной деятельности и профилактической работы ГУ МЧС России по Республике Крым по ч.2 ст.20.4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35000 (тридцать пять тысяч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 31.10.2017 г.  до 30.12.2017 г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Эсатов Х.М. при рассмотрении данного дела об административном правонарушении вину свою полностью признал, в совершении правонарушении раскаялся. Пояснил, что не уплатила административного штрафа возникла в связи с тяжелым материальным положением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Эсатова Х.М </w:t>
      </w:r>
      <w:r>
        <w:rPr>
          <w:color w:val="000000"/>
          <w:lang w:val="ru-RU"/>
        </w:rPr>
        <w:t xml:space="preserve">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новность Эсатова Х.М.</w:t>
      </w:r>
      <w:r>
        <w:rPr>
          <w:color w:val="000000"/>
          <w:lang w:val="ru-RU"/>
        </w:rPr>
        <w:t xml:space="preserve"> 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0 февраля 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23\2018\19, который составлен компетентным лицом – главным государственным инспектором г. Симферополя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 </w:t>
      </w:r>
      <w:r>
        <w:rPr>
          <w:lang w:val="ru-RU"/>
        </w:rPr>
        <w:t>Постановлением по делу об административном правонарушении от 13 октября  2017 года №23\2017\148 управлением надзорной деятельности и профилактической работы ГУ МЧС России по РК по ч.2 ст.20.4 КоАП РФ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Эсатова Х.М., отношение виновного к содеянному, его имущественное положение, а также в качестве смягчающего административную ответственность обстоятельства-раскаяние в совершении правонарушения,  отсутствие отягчающих административную ответственность в соответствие со ст.4.3 КоАП РФ обстоятельств, и считает необходимым назначить данному лицу наказание в виде обязательных работ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Эсатова Хайри Муксемовича &lt;данные изъяты&gt;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 сроком 20 (двадцать) часов.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