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57</w:t>
      </w:r>
      <w:r>
        <w:rPr>
          <w:b/>
          <w:lang w:val="ru-RU"/>
        </w:rPr>
        <w:t>/</w:t>
      </w:r>
      <w:r>
        <w:rPr>
          <w:b/>
          <w:lang w:val="en-US"/>
        </w:rPr>
        <w:t>2</w:t>
      </w:r>
      <w:r>
        <w:rPr>
          <w:b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ru-RU"/>
        </w:rPr>
        <w:t xml:space="preserve"> сентября 2017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Общества с ограниченной ответственностью «АФ Таврия -АУДИТ» Хачатуровой Татьяны Леонидовны,  </w:t>
      </w:r>
      <w:r>
        <w:rPr/>
        <w:t>«данные изъяты»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Хачатурова Т.Л., являясь должностным лицом – директором Общества с ограниченной ответственностью «АФ Таврия -АУДИТ», расположенного по адресу: </w:t>
      </w:r>
      <w:r>
        <w:rPr/>
        <w:t>«данные изъяты»</w:t>
      </w:r>
      <w:r>
        <w:rPr>
          <w:lang w:val="ru-RU"/>
        </w:rPr>
        <w:t>, не предоставила налоговому органу – ИФНС России по г. Симферополю в установленный законодательством срок к 31.10.2016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формы 6-НДФЛ за 9 месяцев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8.08.2017 г. № 8698/19 в отношении</w:t>
      </w:r>
      <w:r>
        <w:rPr>
          <w:lang w:val="ru-RU"/>
        </w:rPr>
        <w:t xml:space="preserve"> Хачатуровой Т.Л.</w:t>
      </w:r>
      <w:r>
        <w:rPr>
          <w:color w:val="000000"/>
          <w:lang w:val="ru-RU"/>
        </w:rPr>
        <w:t xml:space="preserve"> 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 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Расчет сумм налога на доходы физических лиц, исчисленных и удержанных налоговым агентом по форме 6-НДФЛ за 9 месяцев 2016г., фактически подан в ИФНС России по г. Симферополю директором ООО «</w:t>
      </w:r>
      <w:r>
        <w:rPr>
          <w:lang w:val="ru-RU"/>
        </w:rPr>
        <w:t>АФ Таврия -АУДИТ</w:t>
      </w:r>
      <w:r>
        <w:rPr>
          <w:color w:val="000000"/>
          <w:lang w:val="ru-RU"/>
        </w:rPr>
        <w:t xml:space="preserve">» </w:t>
      </w:r>
      <w:r>
        <w:rPr>
          <w:lang w:val="ru-RU"/>
        </w:rPr>
        <w:t>Хачатуровой Т.Л</w:t>
      </w:r>
      <w:r>
        <w:rPr>
          <w:color w:val="000000"/>
          <w:lang w:val="ru-RU"/>
        </w:rPr>
        <w:t xml:space="preserve"> 07.11.2016 (вх.№4513345), при  сроке предоставления данного  налогового расчета - 31.10.2016 г., т.е. документ был представлен по истечении  6 календарных дней от установленного срока предоставления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1.11.2016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Хачатурова Т.Л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Хачатуровой Т.Л.</w:t>
      </w:r>
      <w:r>
        <w:rPr/>
        <w:t xml:space="preserve"> </w:t>
      </w:r>
      <w:r>
        <w:rPr>
          <w:color w:val="000000"/>
          <w:lang w:val="ru-RU"/>
        </w:rPr>
        <w:t xml:space="preserve"> 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Хачатуровой Т.Л.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28.08.2017 г. №8698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9 месяцев 2016 (форма 6 - НДФЛ) (вх.№4513345) представленный 07.11.2016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8.11.2016 года №11919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АФ Таврия -АУДИТ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9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директора Общества с ограниченной ответственностью «АФ Таврия -АУДИТ» Хачатурову Татьяну Леонид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7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