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3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05-0058/21/2022</w:t>
      </w:r>
    </w:p>
    <w:p>
      <w:pPr>
        <w:pStyle w:val="Heading"/>
        <w:ind w:right="-83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32"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right="-83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32" w:hanging="0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</w:t>
        <w:tab/>
        <w:tab/>
        <w:tab/>
        <w:t xml:space="preserve">                              </w:t>
        <w:tab/>
        <w:t xml:space="preserve">     г. Симферополь</w:t>
      </w:r>
    </w:p>
    <w:p>
      <w:pPr>
        <w:pStyle w:val="Normal"/>
        <w:widowControl w:val="false"/>
        <w:autoSpaceDE w:val="false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right="-83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83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253" w:right="-8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йчук Сабины Экремовны, «Данные изъяты»,</w:t>
      </w:r>
    </w:p>
    <w:p>
      <w:pPr>
        <w:pStyle w:val="Normal"/>
        <w:numPr>
          <w:ilvl w:val="0"/>
          <w:numId w:val="0"/>
        </w:numPr>
        <w:ind w:right="-832" w:firstLine="567"/>
        <w:jc w:val="both"/>
        <w:outlineLvl w:val="0"/>
        <w:rPr/>
      </w:pPr>
      <w:r>
        <w:rPr>
          <w:sz w:val="28"/>
          <w:szCs w:val="28"/>
        </w:rPr>
        <w:t xml:space="preserve">по ч. 2 ст. 13.19.2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ind w:right="-83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частием помощника прокурора Центрального района г. Симферополь Республики Крым Сердюк А.А.,</w:t>
      </w:r>
    </w:p>
    <w:p>
      <w:pPr>
        <w:pStyle w:val="Normal"/>
        <w:numPr>
          <w:ilvl w:val="0"/>
          <w:numId w:val="0"/>
        </w:numPr>
        <w:ind w:right="-832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832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йчук С.Э., являясь «Данные изъяты», в нарушение требований ч. 10.1 статьи 161 Жилищного кодекса Российской Федерации,  ч. 18 статьи 7 Федерального закона от 21.07.2014 N 209-ФЗ «О государственной информационной системе жилищно-коммунального хозяйства», п.п. 1.15, 1.22  раздела 10 совместного Приказа Министерства связи и массовых коммуникаций  РФ №74 и Министерства Строительства и жилищно-коммунального  хозяйства РФ №114/пр от 29.02.2016г. 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а также Постановления Правительства РФ от 23.09.2010 г. № 731 «Об утверждении стандарта раскрытия информации организациями, осуществляющими деятельность в сфере управления многоквартирными домами» не обеспечила размещение в полном объеме сведений в соответствии с действующим законодательством в системе ГИС ЖКХ, чем  совершила административное правонарушение, предусмотренное ч.2 ст. 13.19.2 КоАП РФ.</w:t>
      </w:r>
    </w:p>
    <w:p>
      <w:pPr>
        <w:pStyle w:val="Style21"/>
        <w:spacing w:lineRule="atLeast" w:line="20" w:before="0" w:after="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чук С.Э. в судебное заседание явилась, вину в инкриминируемом ей правонарушении признала, раскаялась. 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ник  прокурора Центрального района г. Симферополя  Сердюк А.А. в судебном заседании поддержал  Постановление Прокурора Центрального района г. Симферополя о возбуждении производства по делу об административном правонарушении от 24.01.2022 года, просил привлечь «Данные изъяты» Бойчук С.Э. к административной ответственности по ч.2 ст. 13.19.2 КоАП РФ и назначить наказание минимальное наказание в пределах санкции статьи в связи с раскаянием лица в совершении правонарушения, совершения  правонарушения впервые и устранения последствий.</w:t>
      </w:r>
    </w:p>
    <w:p>
      <w:pPr>
        <w:pStyle w:val="Style21"/>
        <w:spacing w:before="0" w:after="0"/>
        <w:ind w:right="-832" w:firstLine="567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выслушав доводы лица, в отношении которого ведется производство по делу, прихожу к следующему. 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административная ответственность по ч. 2 ст. 13.19.2 КоАП РФ наступает за 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 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нарушения заключается в не размещении предусмотренной законом информации, нарушении установленного порядка, способа, сроков ее размещения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Так, Федеральным законом от 21.07.2014 № 209-ФЗ «О государственной информационной системе жилищно-коммунального хозяйства» (далее – Закон) регулируются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Согласно ч. 1,2 ст. 2 Закона, государственной информационной системой жилищно-коммунального хозяйства (далее - система) - является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ами, размещающими информацию в системе (далее - поставщики информации), - являются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4 Закона закреплены принципы создания, эксплуатации и модернизации системы, одними из которых являются открытость, прозрачность и общедоступность информации, содержащейся в системе, недискриминационный доступ к такой информации и к системе, в том числе слабовидящих лиц, за исключением информации, доступ к которой ограничен федеральными законами, а также непрерывность и бесперебойность функционирования системы и полнота, достоверность, актуальность информации и своевременность ее размещения в системе.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истеме установлены ст. 5 Закона, система должна обеспечивать возможность, в том числе, доступа к информации, содержащейся в системе, предоставления такой информации в электронной форме, а также получения и использования достоверной и актуальной информации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Обязанность управляющей организации обеспечить свободный доступ к определенным видам информации посредством ее размещения в системе устанавливается частью 10.1 статьи 161 Жилищного кодекса Российской Федерации, а также частью 18 статьи 7 Закона.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8 ст. 7 Закона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В статье 6 Закона от 21.07.2014 N 209-ФЗ «О государственной информационной системе жилищно-коммунального хозяйства», а также  Постановления Правительства РФ от 23.09.2010 г. № 731 «Об утверждении стандарта раскрытия информации организациями, осуществляющими деятельность в сфере управления многоквартирными домами» определены виды информации, размещаемой в системе, в том числе управляющими организациями (пункты 1, 2, 6, 7, 21 - 25, 28 - 33, 35 - 40 части 1 статьи 6)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Совместным Приказом Министерства связи и массовых коммуникаций  РФ №74 и Министерства Строительства и жилищно-коммунального  хозяйства РФ №114/пр от 29.02.2016г.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далее-Приказ) утвержден состав сведений о многоквартирных домах, деятельность по управлению которыми осуществляют управляющие организации, подлежащих размещению в государственной информационной системе жилищно-коммунального хозяйства.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20.11.2020 г. в Единый государственный реестр юридических лиц внесены сведения о создании «Данные изъяты»,  зарегистрированном по адресу: «Данные изъяты», с 20.11.2020 года «Данные изъяты»является  Бойчук С.Э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 xml:space="preserve">Основным видом деятельности указанного юридического лица является  «Управление недвижимым имуществом за вознаграждение или на договорной основе». 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Данная организация осуществляет свою деятельность по управлению домом № 3а по улице Кантар в г. Симферополе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Как установлено в судебном заседании и следует из исследованных материалов дела, Прокуратурой Центрального района г. Симферополя назначена проверка исполнения законодательства в сфере жилищно-коммунальных услуг о соблюдении требований к размещению информации в отношении «Данные изъяты», в ходе которой установлено,   что должностным лицом – «Данные изъяты» - Бойчук С.Э. на официальном сайте Государственной информационной системы жилищно-коммунального хозяйства в сети «Интернет» https://dom.gosuslugi.ru информация, подлежащая размещению - не размещена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 xml:space="preserve">Таким образом, указанные выше обстоятельства свидетельствуют о нарушении со стороны председателя «Данные изъяты» Бойчук С.Э. требований вышеуказанных нормативных актов, что влечет административную ответственность, предусмотренную ч.2 ст. 13.19.2 КоАП РФ. 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</w:t>
      </w:r>
      <w:r>
        <w:rPr>
          <w:color w:val="000000"/>
          <w:sz w:val="28"/>
          <w:szCs w:val="28"/>
        </w:rPr>
        <w:t>  нарушений процессуальных требований КоАП РФ, которые не позволили бы судье всесторонне, полно и объективно рассмотреть дело - не установлено.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имущественное положение, а также обстоятельства смягчающие административную ответственность -  признание вины, раскаяние, устранение нарушений, а также привлечение к административной ответственности впервые, и  отсутствие обстоятельств отягчающих административную ответственность,  считает необходимым назначить наказание в виде предупреждения.</w:t>
      </w:r>
    </w:p>
    <w:p>
      <w:pPr>
        <w:pStyle w:val="Style22"/>
        <w:spacing w:lineRule="atLeast" w:line="240"/>
        <w:ind w:right="-832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>ст. 13.19.2 ч. 2, 29.9, 29.10 КоАП РФ мировой судья,</w:t>
      </w:r>
    </w:p>
    <w:p>
      <w:pPr>
        <w:pStyle w:val="Style22"/>
        <w:spacing w:lineRule="atLeast" w:line="240"/>
        <w:ind w:right="-8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tLeast" w:line="240"/>
        <w:ind w:right="-83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8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right="-832"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«Данные изъяты» </w:t>
      </w:r>
      <w:r>
        <w:rPr>
          <w:sz w:val="28"/>
          <w:szCs w:val="28"/>
        </w:rPr>
        <w:t>Бойчук Сабину Экремовну, «Данные изъяты»,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3.19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right="-832" w:firstLine="567"/>
        <w:jc w:val="both"/>
        <w:rPr/>
      </w:pPr>
      <w:r>
        <w:rPr>
          <w:sz w:val="28"/>
          <w:szCs w:val="28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right="-83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83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                                                       И.С. Василькова </w:t>
      </w:r>
    </w:p>
    <w:p>
      <w:pPr>
        <w:pStyle w:val="Normal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Знак"/>
    <w:qFormat/>
    <w:rPr>
      <w:rFonts w:ascii="Courier New" w:hAnsi="Courier New" w:cs="Courier New"/>
      <w:szCs w:val="24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