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60/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15 марта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 xml:space="preserve">Общества с ограниченной ответственностью «Табачная фабрика Маршал» (ИНН &lt;данные изъяты&gt;, расположенного по адресу: &lt;данные изъяты&gt;, </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26 февраля 2018 г. мировому судье для  рассмотрения поступил Протокол об административном правонарушении № 9100/Ю/2018/07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16.01.2018 г.</w:t>
      </w:r>
    </w:p>
    <w:p>
      <w:pPr>
        <w:pStyle w:val="Style21"/>
        <w:shd w:fill="FFFFFF" w:val="clear"/>
        <w:spacing w:before="0" w:after="97"/>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декабрь 2017 г. не предоставлен, в отношении юридического лица ООО  «Табачная фабрика Маршал» 19.02.2018 г. составлен Протокол </w:t>
      </w:r>
      <w:r>
        <w:rPr>
          <w:lang w:val="ru-RU"/>
        </w:rPr>
        <w:t>об административном правонарушении № 9100/Ю/2018/07.</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декабрь 2017 года в УФНС России по Республике Крым в срок до 25.01.2018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9.02.2018 года № 9100/Ю/2018/07,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60/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