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Дело № 05-0061/2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36"/>
      </w:tblGrid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сентября 2017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г. Симферополь 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Мировой судья судебного участка № 21 Центрального судебного района города Симферополь (Центральный район городского округа Симферополь) Республики Крым Василькова И.С., </w:t>
      </w:r>
      <w:r>
        <w:rPr>
          <w:rFonts w:cs="Times New Roman" w:ascii="Times New Roman" w:hAnsi="Times New Roman"/>
          <w:sz w:val="24"/>
        </w:rPr>
        <w:t xml:space="preserve">рассмотрев </w:t>
      </w:r>
      <w:r>
        <w:rPr>
          <w:rFonts w:cs="Times New Roman" w:ascii="Times New Roman" w:hAnsi="Times New Roman"/>
          <w:color w:val="000000"/>
          <w:sz w:val="24"/>
        </w:rPr>
        <w:t>в помещении судебного участка, расположенного по адресу: г. Симферополь, ул. Крымских партизан, 3-А</w:t>
      </w:r>
      <w:r>
        <w:rPr>
          <w:rFonts w:cs="Times New Roman" w:ascii="Times New Roman" w:hAnsi="Times New Roman"/>
          <w:sz w:val="24"/>
        </w:rPr>
        <w:t xml:space="preserve"> дело об административном правонарушени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ном частью 2 статьи 14.1.3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а с ограниченной ответственностью  «Жилкоминвестсервис» </w:t>
      </w:r>
      <w:r>
        <w:rPr>
          <w:color w:val="000000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4"/>
        </w:rPr>
        <w:t xml:space="preserve">расположенного по адресу: </w:t>
      </w:r>
      <w:r>
        <w:rPr>
          <w:color w:val="000000"/>
          <w:szCs w:val="28"/>
        </w:rPr>
        <w:t>«данные изъяты»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11"/>
        <w:spacing w:lineRule="auto" w:line="240"/>
        <w:ind w:firstLine="6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от 08 июня 2017 г. № 517 Инспекцией по жилищному надзору Республики Крым (далее по тексту – Инспекция) 23 июня 2017 года проведена внеплановая проверка филиала </w:t>
      </w:r>
      <w:r>
        <w:rPr>
          <w:sz w:val="24"/>
        </w:rPr>
        <w:t xml:space="preserve"> ООО  «Жилкоминвестсервис» в рамках осуществления лицензионного контроля предпринимательской деятельности по управлению многоквартирными домами в связи с  коллективным обращением  жителей</w:t>
      </w:r>
      <w:r>
        <w:rPr>
          <w:sz w:val="24"/>
          <w:lang w:val="ru-RU"/>
        </w:rPr>
        <w:t xml:space="preserve"> многоквартирного дома</w:t>
      </w:r>
      <w:r>
        <w:rPr>
          <w:sz w:val="24"/>
        </w:rPr>
        <w:t xml:space="preserve">. </w:t>
      </w:r>
    </w:p>
    <w:p>
      <w:pPr>
        <w:pStyle w:val="2111"/>
        <w:spacing w:lineRule="auto" w:line="240"/>
        <w:ind w:firstLine="6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 проведенной внеплановой проверк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пекцией </w:t>
      </w:r>
      <w:r>
        <w:rPr>
          <w:color w:val="000000"/>
          <w:sz w:val="24"/>
          <w:szCs w:val="24"/>
        </w:rPr>
        <w:t>выявлены факты нарушения лицензионных требований при управлении многоквартирным домом №63, расположенным по ул. Балаклавской в г. Симферополе</w:t>
      </w:r>
      <w:r>
        <w:rPr>
          <w:color w:val="000000"/>
          <w:sz w:val="24"/>
          <w:szCs w:val="24"/>
          <w:lang w:val="ru-RU"/>
        </w:rPr>
        <w:t xml:space="preserve"> Республики Крым</w:t>
      </w:r>
      <w:r>
        <w:rPr>
          <w:color w:val="000000"/>
          <w:sz w:val="24"/>
          <w:szCs w:val="24"/>
        </w:rPr>
        <w:t xml:space="preserve"> управляющей организацией – ООО </w:t>
      </w:r>
      <w:r>
        <w:rPr>
          <w:sz w:val="24"/>
        </w:rPr>
        <w:t>«Жилкоминвестсервис»</w:t>
      </w:r>
      <w:r>
        <w:rPr>
          <w:sz w:val="24"/>
          <w:lang w:val="ru-RU"/>
        </w:rPr>
        <w:t>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уществляющей управление данным  многоквартирным домом на основании заключенного Договора  управления от 01 апреля 2016 г. № Б63-40.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астью 3 ст. 196 Жилищного кодекса Российской Федерации установлено, что внеплановая проверка по основаниям, предусмотренным пунктами </w:t>
      </w:r>
      <w:r>
        <w:rPr>
          <w:rStyle w:val="2pt"/>
          <w:sz w:val="24"/>
          <w:szCs w:val="24"/>
        </w:rPr>
        <w:t>1,4,5</w:t>
      </w:r>
      <w:r>
        <w:rPr>
          <w:color w:val="000000"/>
          <w:sz w:val="24"/>
          <w:szCs w:val="24"/>
        </w:rPr>
        <w:t xml:space="preserve"> части 10 статьи 19 Федерального закона от 4 мая 2011 года № 99-ФЗ «О лицензировании отдельных видов деятельности», </w:t>
      </w:r>
      <w:r>
        <w:rPr>
          <w:rStyle w:val="1"/>
          <w:sz w:val="24"/>
          <w:szCs w:val="24"/>
          <w:u w:val="none"/>
        </w:rPr>
        <w:t>а также в связи с поступлением в орган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государственного жилищного надзора обращений, заявлений граждан, в том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числе индивидуальных предпринимателей, юридических лиц, информации от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органов государственной власти, органов местного самоуправления, из средств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массовой информации о фактах нарушений лицензиатом лицензионных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требований проводится без согласования с органами прокуратуры и без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предварительного уведомления лицензиата о проведении внеплановой проверки.</w:t>
      </w:r>
    </w:p>
    <w:p>
      <w:pPr>
        <w:pStyle w:val="32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 1 ч. 1 ст. 36 Жилищного кодекса Российской Федерации (далее - ЖК РФ) собственникам помещений в многоквартирном доме принадлежит на праве общей долевой собственности общее имущество в многоквартирном доме, а именно: помещения в данном доме, не являющиеся частями квартир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.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ью 2 статьи 192 определено, что под деятельностью по управлению многоквартирным домом понимается выполнение работ и (или) оказание услуг по управлению многоквартирным домом на основании договора управления многоквартирным домом.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п.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28.10.2014 № </w:t>
      </w:r>
      <w:r>
        <w:rPr>
          <w:rStyle w:val="22"/>
          <w:sz w:val="24"/>
          <w:szCs w:val="24"/>
        </w:rPr>
        <w:t>1110</w:t>
      </w:r>
      <w:r>
        <w:rPr>
          <w:color w:val="000000"/>
          <w:sz w:val="24"/>
          <w:szCs w:val="24"/>
        </w:rPr>
        <w:t xml:space="preserve"> «О лицензировании предпринимательской деятельности по управлению многоквартирными домами», лицензионными требованиями к лицензиату, устанавливаемыми в соответствии с частью 1 статьи 8 Федерального закона «О лицензировании отдельных видов деятельности» являются:  </w:t>
      </w:r>
    </w:p>
    <w:p>
      <w:pPr>
        <w:pStyle w:val="32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соблюдение требований, предусмотренных частью 2.3 статьи 161 ЖК РФ;</w:t>
      </w:r>
    </w:p>
    <w:p>
      <w:pPr>
        <w:pStyle w:val="3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исполнение обязанностей по договору управления многоквартирным домом, предусмотренных частью 2 статьи 162 ЖК РФ;</w:t>
      </w:r>
    </w:p>
    <w:p>
      <w:pPr>
        <w:pStyle w:val="32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соблюдение требований, предусмотренных частью 1 статьи 193 ЖК РФ.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ч. 2.3 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гласно части 2 статьи 162 ЖК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</w:t>
      </w:r>
      <w:r>
        <w:rPr>
          <w:rFonts w:cs="Times New Roman" w:ascii="Times New Roman" w:hAnsi="Times New Roman"/>
          <w:sz w:val="24"/>
        </w:rPr>
        <w:t xml:space="preserve"> доме, органов управления товарищества собственников жилья, органов управления жилищного кооператива или органов </w:t>
      </w:r>
      <w:r>
        <w:rPr>
          <w:rFonts w:cs="Times New Roman" w:ascii="Times New Roman" w:hAnsi="Times New Roman"/>
          <w:color w:val="000000"/>
          <w:sz w:val="24"/>
        </w:rPr>
        <w:t xml:space="preserve">управления иного специализированного потребительского кооператива, лица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е 6 части 2 статьи 15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настоящего Кодекса, либо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частью 14 статьи 16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настоящего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</w:t>
      </w:r>
      <w:r>
        <w:rPr>
          <w:rFonts w:cs="Times New Roman" w:ascii="Times New Roman" w:hAnsi="Times New Roman"/>
          <w:sz w:val="24"/>
        </w:rPr>
        <w:t xml:space="preserve">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 2. Правил осуществления деятельности по управлению многоквартирными домами, утвержденные постановлением Правительства Российской Федерации от 15 мая 2013 №416 «О порядке осуществления деятельности по управлению многоквартирными домами» (далее - Правила №416) под деятельностью по управлению многоквартирным домом понимается выполнение стандартов, направленных на достижение целей, установленных статьей 161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ч.1 и 1.1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;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 соблюдение требований к надежности и безопасности многоквартирного дома; безопасность жизни и здоровья граждан, имущества физических лиц, имущества юридических лиц, государственного и муниципального имущества; доступность пользования помещениями и иным имуществом, входящим в состав общего имущества собственников помещений в многоквартирном доме; соблюдение прав и законных интересов собственников помещений в многоквартирном доме, а также иных лиц;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унктами «г», «з» п. 11 Правил содержания общего имущества в многоквартирном доме, утвержденных Постановлением Правительства Российской Федерации №491 от 13.08.2006 (далее - Правила №491) установлено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уборку и санитарно-гигиеническую очистк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ещений общего пользования, а также земельного участка, входящего в состав общего имущества; текущий и капитальный ремонт.</w:t>
      </w:r>
    </w:p>
    <w:p>
      <w:pPr>
        <w:pStyle w:val="32"/>
        <w:shd w:fill="auto" w:val="clear"/>
        <w:tabs>
          <w:tab w:val="clear" w:pos="708"/>
          <w:tab w:val="left" w:pos="6889" w:leader="none"/>
          <w:tab w:val="right" w:pos="10426" w:leader="none"/>
        </w:tabs>
        <w:spacing w:lineRule="auto" w:line="240" w:before="0" w:after="0"/>
        <w:ind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п. 10 Правил № 491 определяют, что общее имущество должно содержаться в соответствии с требованиями законодательства Российской Федерации, в  том  числе,  о  санитарно -  эпидемиологическом    благополучии насел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м регулировании, защите прав потребителей в состоянии, обеспечивающем безопасность для жизни и здоровья граждан, сохранность имущества физических или юридических лиц, государственного, муниципального и иного имущества.</w:t>
      </w:r>
    </w:p>
    <w:p>
      <w:pPr>
        <w:pStyle w:val="Normal"/>
        <w:ind w:left="40" w:right="20"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м Госстроя РФ от 27 сентября 2003 г. № 170 «Об утверждении Правил и норм технической эксплуатации жилищного фонда» утверждены Правила и нормы технической эксплуатации жилищного фонда (далее - Правила №170).</w:t>
      </w:r>
    </w:p>
    <w:p>
      <w:pPr>
        <w:pStyle w:val="Normal"/>
        <w:ind w:left="40" w:right="20"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Правила №170  определяют правила по эксплуатации, капитальному ремонту и реконструкции объектов жилищно-коммунального хозяйства, обеспечению сохранности и содержанию жилищного фонда, технической инвентаризации и являются обязательными для исполнения органами исполнительной власти субъектов Российской Федерации. органами государственного контроля и надзора, органам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Согласно раздела II «Организация технического обслуживания и текущего ремонта жилищного фонда» Правил №170 следует, что техническое обслуживание здания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 Система технического обслуживания (содержания и текущего ремонта)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. Техническое обслуживание жилищного фонда включает работы по контролю за его состоянием, поддержанию в исправности, работоспособности, наладке и регулированию инженерных систем т.д. Контроль за техническим состоянием следует осуществлять путем проведения плановых и внеплановых осмотров. Текущий ремонт здания включает в себя комплекс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Согласно Договора от  01.04.2016 г. № Б63-40, заключенного между ООО «Жилкоминвестсервис» и собственниками помещений многоквартирного дома </w:t>
      </w:r>
      <w:r>
        <w:rPr>
          <w:color w:val="000000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4"/>
        </w:rPr>
        <w:t>,  управление многоквартирным домом осуществляет ООО «Жилкоминвестсервис». Указанная информация размещена в Реестре лицензий Республики Крым, размещенном на официальном сайте Инспек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Согласно Единого Государственного реестра юридических лиц одним  из видов деятельности ООО «Жилкоминвестсервис» является управление недвижимым имуществом за вознаграждение или на договор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В соответствии с п. 1.2. договора управления целью договора является обеспечение благоприятных и безопасных условий проживания граждан, надлежащего содержания бщего имущества в многоквартирном доме, а также обеспечение предоставления коммунальных услуг собственникам помещений и иным гражданам, проживающим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В ходе проверки сотрудниками Инспекции по жилищному надзору Республики Крым проведено обследование (осмотр) многоквартирного жилого дома по вышеуказанному адресу, в ходе которого выявлены нарушения жилищно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Так, в ходе проведения осмотра от 23.06.2017 года многоквартирного дома №</w:t>
      </w:r>
      <w:r>
        <w:rPr>
          <w:color w:val="000000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4"/>
        </w:rPr>
        <w:t xml:space="preserve">установлены  нарушения содержания общего имущества, тем самым, неисполнения пункта 2 ст. 161 Жилищного кодекса Российской Федерации, пункта 10 Правил содержания общего имущества в многоквартирном доме, утвержденных Постановлением Правительства Российской Федерации от 13.08.2006 № 491, требований Правил и норм технической эксплуатации жилищного фонда, утвержденных Постановлением Правительства Российской Федерации от 27.09.2003г. № 170, а именно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 придомовая территория не убрана, имеется бытовой мусор - нарушение п. 3.5.8 Постановления Госстроя РФ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 на лестничных клетках имеет место частичное отслоение штукатурного слоя- нарушение п. 3.2.2. Постановления Госстроя РФ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 отсутствует остекление в оконных блоках на лестничных клетках - нарушение п. 4.8.14 Постановления Госстроя РФ от 27 сентября 2003 года № 170 «Об утверждении Правил и жнической эксплуатации жилищного фонда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 фазадная газовая труба не окрашена - нарушение п. 10 Постановления Правительства РФ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- в квартире 78 многоквартирного дома имеют место следы залития на потолке в кухне, коридоре, ванной комнате  - в нарушение п.4.6.1.1. Постановления Госстроя РФ от 27 сентября 2003 года № 170 «Об утверждении Правил и норм технической эксплуатации жилищного фонда»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- имеет место неудовлетворительное состояние кровли (имеются порывы мягкой кровли, нет герметичности, на кровле имеется строительный мусор) - нарушение п. 4.6.1.1 Постановления Госстроя РФ от 27 сентября 2003 года № 170 «Об утверждении Правил и норм технической эксплуатации жилищного фонда»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 в подвальном помещении имеет место протекание канализации - нарушение п. 4.1.15 Постановления Госсстроя РФ от 27 сентября 2003 года № 170 «Об утверждении Правил и ехнической эксплуатации жилищного фон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Указанные нарушения требований законодательства Российской Федерации указывают на то, что ООО «Жилкоминвестсервис» своевременно не предприняты меры, направленные на надлежащее содержание общего имущества многоквартирного дома.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Представитель ООО «Жилкоминвестсервис» в судебное заседание </w:t>
      </w:r>
      <w:r>
        <w:rPr>
          <w:rFonts w:cs="Times New Roman" w:ascii="Times New Roman" w:hAnsi="Times New Roman"/>
          <w:sz w:val="24"/>
        </w:rPr>
        <w:t>по вызову мирового судьи на рассмотрение дела об административном правонарушении не явился, о времени и месте рассмотрения дела юридическое лицо извещено надлежащим образом путем направления судебной повестки заказным письмом в адрес юридического лица, в адрес регистрации его филиала и в адрес нахождения филиала, указанный в Договоре управления многоквартирным домом от 01.04.2016 г. № Б63-40. О причинах своей неявки мировому судье  общество не сообщило, об отложении рассмотрения дела либо о рассмотрении дела в свое отсутствие не ходатайствовало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Учитывая положения  п.3  Пленума ВС РФ №5 от 24.03.2017г. «О некоторых вопросах, возникающих у судов при применении Кодекса РФ об административных правонарушениях»,  объективная сторона рассматриваемого правонарушения выражена в форме бездействия, местом совершения административного правонарушения является</w:t>
      </w:r>
      <w:r>
        <w:rPr>
          <w:rFonts w:cs="Times New Roman" w:ascii="Times New Roman" w:hAnsi="Times New Roman"/>
          <w:sz w:val="24"/>
          <w:lang w:val="ru-RU"/>
        </w:rPr>
        <w:t xml:space="preserve"> адрес регистрации филиала ООО «</w:t>
      </w:r>
      <w:r>
        <w:rPr>
          <w:rFonts w:cs="Times New Roman" w:ascii="Times New Roman" w:hAnsi="Times New Roman"/>
          <w:color w:val="000000"/>
          <w:sz w:val="24"/>
        </w:rPr>
        <w:t>Жилкоминвестсервис</w:t>
      </w:r>
      <w:r>
        <w:rPr>
          <w:rFonts w:cs="Times New Roman" w:ascii="Times New Roman" w:hAnsi="Times New Roman"/>
          <w:color w:val="000000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color w:val="000000"/>
          <w:szCs w:val="28"/>
        </w:rPr>
        <w:t>«данные изъят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в материалы дела и доказательства, подтверждающие установленные мировым судьёй обстоятельства, оценив их в совокупности, мировой судья приходит к выводу о том, что ООО «</w:t>
      </w:r>
      <w:r>
        <w:rPr>
          <w:rFonts w:cs="Times New Roman" w:ascii="Times New Roman" w:hAnsi="Times New Roman"/>
          <w:color w:val="000000"/>
          <w:sz w:val="24"/>
        </w:rPr>
        <w:t>Жилкоминвестсервис</w:t>
      </w:r>
      <w:r>
        <w:rPr>
          <w:rFonts w:cs="Times New Roman" w:ascii="Times New Roman" w:hAnsi="Times New Roman"/>
          <w:sz w:val="24"/>
        </w:rPr>
        <w:t xml:space="preserve">» совершило административное правонарушение, ответственность за которое предусмотрена ч. 2 ст. 14.1.3 Кодекса Российской Федерации об административных правонарушениях - </w:t>
      </w:r>
      <w:r>
        <w:rPr>
          <w:rFonts w:cs="Times New Roman" w:ascii="Times New Roman" w:hAnsi="Times New Roman"/>
          <w:color w:val="000000"/>
          <w:sz w:val="24"/>
        </w:rPr>
        <w:t>осуществление предпринимательской деятельности по управлению многоквартирными домами с нарушением лицензионных требований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а ООО «</w:t>
      </w:r>
      <w:r>
        <w:rPr>
          <w:rFonts w:cs="Times New Roman" w:ascii="Times New Roman" w:hAnsi="Times New Roman"/>
          <w:color w:val="000000"/>
          <w:sz w:val="24"/>
        </w:rPr>
        <w:t>Жилкоминвестсервис</w:t>
      </w:r>
      <w:r>
        <w:rPr>
          <w:rFonts w:cs="Times New Roman" w:ascii="Times New Roman" w:hAnsi="Times New Roman"/>
          <w:sz w:val="24"/>
        </w:rPr>
        <w:t>» в совершении административного правонарушения подтверждается следующими материалами дела: Протоколом об административном правонарушении № 352 от 04.08.2017 г.; копией акта внеплановой проверки № 474 от 23.06.2017г.; копией приказа от 08.06.2017 г. № 517 «о проведении внеплановой выездной проверке юридического лица»; копией договора управления многоквартирным домом от 01.04.2016г. № Б63-40 с прилож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 назначении </w:t>
      </w:r>
      <w:r>
        <w:rPr>
          <w:rFonts w:cs="Times New Roman" w:ascii="Times New Roman" w:hAnsi="Times New Roman"/>
          <w:sz w:val="24"/>
        </w:rPr>
        <w:t>наказания за административное правонарушение, мировой судья, в соответствии с требованиями ст.4.1 КоАП РФ, учитывает характер совершенного ООО «</w:t>
      </w:r>
      <w:r>
        <w:rPr>
          <w:rFonts w:cs="Times New Roman" w:ascii="Times New Roman" w:hAnsi="Times New Roman"/>
          <w:color w:val="000000"/>
          <w:sz w:val="24"/>
        </w:rPr>
        <w:t>Жилкоминвестсервис</w:t>
      </w:r>
      <w:r>
        <w:rPr>
          <w:rFonts w:cs="Times New Roman" w:ascii="Times New Roman" w:hAnsi="Times New Roman"/>
          <w:sz w:val="24"/>
        </w:rPr>
        <w:t>» административного правонарушения, относящегося к административным правонарушениям против порядка управления, его финансовое положение, а также отсутствие обстоятельств, смягчающих или отягчающих его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читывая вышеизложенное, а также обстоятельства, связанные с совершением административного правонарушения, его характером, последствиями, отсутствие оснований для применения ст. 4.1.1. КоАП РФ,  мировой судья считает необходимым назначить юридическому лицу </w:t>
      </w:r>
      <w:r>
        <w:rPr>
          <w:rFonts w:cs="Times New Roman" w:ascii="Times New Roman" w:hAnsi="Times New Roman"/>
          <w:sz w:val="24"/>
        </w:rPr>
        <w:t>ООО «</w:t>
      </w:r>
      <w:r>
        <w:rPr>
          <w:rFonts w:cs="Times New Roman" w:ascii="Times New Roman" w:hAnsi="Times New Roman"/>
          <w:color w:val="000000"/>
          <w:sz w:val="24"/>
        </w:rPr>
        <w:t>Жилкоминвестсервис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</w:rPr>
        <w:t xml:space="preserve"> наказание в виде административного штрафа, поскольку данный вид наказания позволит обеспечить достижение целей административного наказ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месте с тем, согласно ст. 4.1ч. 3.2. ст.29.10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о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 ст. 4.1 ч. 3.3. ст.29.10 Кодекса Российской Федерации об административных правонарушениях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На основании вышеизложенного, руководствуясь  принципами справедливости, соразмерности и индивидуализации административной ответственности, учитывая наличие задолженности жильцов за предоставляемые им управляющей компанией услуги по содержанию многоквартирных домов и зависимость соблюдения компанией лицензионных требований по содержанию этих домов от полноты и своевременности внесения жильцами оплаты за коммунальные услуги, отсутствие негативных последствий выявленного правонарушения, </w:t>
      </w:r>
      <w:r>
        <w:rPr>
          <w:color w:val="000000"/>
          <w:sz w:val="24"/>
          <w:szCs w:val="24"/>
        </w:rPr>
        <w:t xml:space="preserve">имущественное и финансовое положение </w:t>
      </w:r>
      <w:r>
        <w:rPr>
          <w:rFonts w:eastAsia="Times New Roman"/>
          <w:sz w:val="24"/>
          <w:szCs w:val="24"/>
        </w:rPr>
        <w:t>О</w:t>
      </w:r>
      <w:r>
        <w:rPr>
          <w:sz w:val="24"/>
          <w:szCs w:val="24"/>
        </w:rPr>
        <w:t>ОО «</w:t>
      </w:r>
      <w:r>
        <w:rPr>
          <w:color w:val="000000"/>
          <w:sz w:val="24"/>
        </w:rPr>
        <w:t>Жилкоминвестсервис</w:t>
      </w:r>
      <w:r>
        <w:rPr>
          <w:sz w:val="24"/>
          <w:szCs w:val="24"/>
        </w:rPr>
        <w:t xml:space="preserve">», мировой судья считает, что для достижения целей административного наказания для </w:t>
      </w:r>
      <w:r>
        <w:rPr>
          <w:rFonts w:eastAsia="Times New Roman"/>
          <w:sz w:val="24"/>
          <w:szCs w:val="24"/>
        </w:rPr>
        <w:t>О</w:t>
      </w:r>
      <w:r>
        <w:rPr>
          <w:sz w:val="24"/>
          <w:szCs w:val="24"/>
        </w:rPr>
        <w:t>ОО «</w:t>
      </w:r>
      <w:r>
        <w:rPr>
          <w:color w:val="000000"/>
          <w:sz w:val="24"/>
        </w:rPr>
        <w:t>Жилкоминвестсервис</w:t>
      </w:r>
      <w:r>
        <w:rPr>
          <w:sz w:val="24"/>
          <w:szCs w:val="24"/>
        </w:rPr>
        <w:t>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и достаточно установить административное наказание в виде </w:t>
      </w:r>
      <w:r>
        <w:rPr>
          <w:color w:val="000000"/>
          <w:sz w:val="24"/>
          <w:szCs w:val="24"/>
        </w:rPr>
        <w:t>половины минимального размера административного штрафа</w:t>
      </w:r>
      <w:r>
        <w:rPr>
          <w:sz w:val="24"/>
          <w:szCs w:val="24"/>
        </w:rPr>
        <w:t>, предусмотренного санкцией</w:t>
      </w:r>
      <w:r>
        <w:rPr>
          <w:rFonts w:eastAsia="Times New Roman"/>
          <w:sz w:val="24"/>
          <w:szCs w:val="24"/>
        </w:rPr>
        <w:t xml:space="preserve"> части 2 статьи 14.1.3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. </w:t>
      </w:r>
      <w:r>
        <w:rPr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ствуясь ст.ст. 29.9-29.11 Кодекса РФ об административных правонарушениях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щество с ограниченной ответственностью  «</w:t>
      </w:r>
      <w:r>
        <w:rPr>
          <w:rFonts w:cs="Times New Roman" w:ascii="Times New Roman" w:hAnsi="Times New Roman"/>
          <w:color w:val="000000"/>
          <w:sz w:val="24"/>
        </w:rPr>
        <w:t>Жилкоминвестсервис</w:t>
      </w:r>
      <w:r>
        <w:rPr>
          <w:rFonts w:cs="Times New Roman" w:ascii="Times New Roman" w:hAnsi="Times New Roman"/>
          <w:sz w:val="24"/>
        </w:rPr>
        <w:t xml:space="preserve">»  признать виновным в совершении административного правонарушения, предусмотренного ч. 2 ст. 14.1.3 Кодекса Российской Федерации об административных правонарушениях и назначить наказание в виде административного штрафа в размере 125 000 (сто двадцать пять тысяч) рублей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ение штрафа производить по следующим реквизитам: р/с – 40101810335100010001; Центральный банк Российской Федерации Отделение Республика Крым г. Симферополя (Инспекция по жилищному надзору Республики Крым); л/с 04752203350; Код ОКАТО – 35000000000; ОКТМО – 35701000001; ИНН – 9102012996; БИК – 043510001; КПП – 910201001; КБК – 83911690040040000140, УИН -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Ж</w:t>
      </w:r>
      <w:r>
        <w:rPr>
          <w:rFonts w:cs="Times New Roman" w:ascii="Times New Roman" w:hAnsi="Times New Roman"/>
          <w:color w:val="000000"/>
          <w:sz w:val="24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 21 Центрального судебного района города Симферополь (Центральный район городского округа Симферополь) Республики Крым либо непосредственно в Центральный районный суд города Симферополя Республики Крым 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Мировой судья                                                                                     И.С. Васильк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Arial Narrow" w:hAnsi="Arial Narrow" w:cs="Arial Narrow"/>
      <w:sz w:val="28"/>
      <w:szCs w:val="24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21">
    <w:name w:val="Основной текст (21)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/>
      <w:ind w:firstLine="700"/>
    </w:pPr>
    <w:rPr>
      <w:rFonts w:ascii="Times New Roman" w:hAnsi="Times New Roman" w:cs="Times New Roman"/>
      <w:sz w:val="24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58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hanging="186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83D44A4A7959FA1855B5AA5278B242070B9065CF893DF36B20957077757D8892325D0EA114497B50FL" TargetMode="External"/><Relationship Id="rId3" Type="http://schemas.openxmlformats.org/officeDocument/2006/relationships/hyperlink" Target="consultantplus://offline/ref=01383D44A4A7959FA1855B5AA5278B242070B9065CF893DF36B20957077757D8892325D0EA11459CB50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