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</w:t>
      </w:r>
      <w:r>
        <w:rPr>
          <w:b/>
          <w:lang w:val="en-US"/>
        </w:rPr>
        <w:t>062</w:t>
      </w:r>
      <w:r>
        <w:rPr>
          <w:b/>
          <w:lang w:val="ru-RU"/>
        </w:rPr>
        <w:t>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en-US"/>
        </w:rPr>
        <w:t>15</w:t>
      </w:r>
      <w:r>
        <w:rPr>
          <w:lang w:val="ru-RU"/>
        </w:rPr>
        <w:t xml:space="preserve"> марта 2018 года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lang w:val="ru-RU"/>
        </w:rPr>
        <w:t>г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директора Общества с ограниченной ответственностью «&lt;данные изъяты&gt;» Муждабаева Сервера Зубеировича, &lt;данные изъяты&gt; года рождения, уроженца &lt;данные изъяты&gt; высшее образование, состоит в браке, проживающего по адресу: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Муждабаева С.З., являясь должностным лицом – директором Общества с ограниченной ответственностью «&lt;данные изъяты&gt;», расположенного по адресу: &lt;данные изъяты&gt; не предоставил налоговому органу – ИФНС России по г. Симферополю в установленный законодательством срок к 02.05.2017 г. сведения, необходимые для осуществления налогового контроля – сведения о доходах физических лиц ООО «АКЪРАНДАШ» формы 6-НДФЛ за  1 квартал 2017 г.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14.02.2018 г. № 10140 в отношении</w:t>
      </w:r>
      <w:r>
        <w:rPr>
          <w:lang w:val="ru-RU"/>
        </w:rPr>
        <w:t xml:space="preserve"> Муждабаева С.З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В соответствии с  п.2 статьи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. Таким образом, ООО «</w:t>
      </w:r>
      <w:r>
        <w:rPr>
          <w:lang w:val="ru-RU"/>
        </w:rPr>
        <w:t>&lt;данные изъяты&gt;</w:t>
      </w:r>
      <w:r>
        <w:rPr>
          <w:color w:val="000000"/>
          <w:lang w:val="ru-RU"/>
        </w:rPr>
        <w:t xml:space="preserve">» обязано было представить в налоговый орган сведения 6 –НДФЛ – не позднее 02.05.2017 г. 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Расчет сумм налога на доходы физических лиц, исчисленных и удержанных налоговым агентом по форме 6-НДФЛ за  1 квартал 2017 г., фактически подан в ИФНС России по г. Симферополю  ООО </w:t>
      </w:r>
      <w:r>
        <w:rPr>
          <w:lang w:val="ru-RU"/>
        </w:rPr>
        <w:t>«&lt;данные изъяты&gt;» 24</w:t>
      </w:r>
      <w:r>
        <w:rPr>
          <w:color w:val="000000"/>
          <w:lang w:val="ru-RU"/>
        </w:rPr>
        <w:t>.05.2017 г. (вх.№6588421 от 24.05.17 г.), при  сроке предоставления данного  налогового расчета - 02.05.2017 г., т.е. документ был представлен по истечении  22 календарных дней от установленного срока предоставления расчета.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</w:t>
      </w:r>
      <w:r>
        <w:rPr>
          <w:color w:val="000000"/>
          <w:lang w:val="ru-RU"/>
        </w:rPr>
        <w:t xml:space="preserve">Временем совершения правонарушения является 03.05.2017 г. </w:t>
      </w:r>
    </w:p>
    <w:p>
      <w:pPr>
        <w:pStyle w:val="Style19"/>
        <w:shd w:fill="FFFFFF" w:val="clear"/>
        <w:spacing w:before="0" w:after="97"/>
        <w:ind w:left="-56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/>
        <w:t xml:space="preserve">  </w:t>
      </w:r>
      <w:r>
        <w:rPr/>
        <w:t>Муждабаев С.З. в судебном заседании вину признал, в содеянном раскаялся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Муждабаева С.З.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lang w:val="ru-RU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Так, в соответствии с Приказом № 1 Муждабаев С.З. Общим собранием учредителей </w:t>
      </w:r>
      <w:r>
        <w:rPr>
          <w:color w:val="000000"/>
          <w:lang w:val="ru-RU"/>
        </w:rPr>
        <w:t xml:space="preserve">ООО </w:t>
      </w:r>
      <w:r>
        <w:rPr>
          <w:lang w:val="ru-RU"/>
        </w:rPr>
        <w:t xml:space="preserve">«&lt;данные изъяты&gt;»  назначен на должность директора </w:t>
      </w:r>
      <w:r>
        <w:rPr>
          <w:color w:val="000000"/>
          <w:lang w:val="ru-RU"/>
        </w:rPr>
        <w:t xml:space="preserve">ООО </w:t>
      </w:r>
      <w:r>
        <w:rPr>
          <w:lang w:val="ru-RU"/>
        </w:rPr>
        <w:t>«&lt;данные изъяты&gt;»  главный бухгалтер отсутствует.</w:t>
      </w:r>
    </w:p>
    <w:p>
      <w:pPr>
        <w:pStyle w:val="Normal"/>
        <w:ind w:left="-567" w:right="-1" w:hanging="0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Муждабаев С.З. </w:t>
      </w:r>
      <w:r>
        <w:rPr/>
        <w:t xml:space="preserve">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Протоколом об административном правонарушении от </w:t>
      </w:r>
      <w:r>
        <w:rPr>
          <w:color w:val="000000"/>
          <w:lang w:val="ru-RU"/>
        </w:rPr>
        <w:t>14.02.2018 г. № 10140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</w:t>
      </w: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9.10.2017 года №16461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&lt;данные изъяты&gt;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сведений о доходах физических лиц  за 1 квартал 2017 г.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- Решением о привлечении лица к ответственности № 12105 от 04.12.2017 г.;</w:t>
      </w:r>
    </w:p>
    <w:p>
      <w:pPr>
        <w:pStyle w:val="Normal"/>
        <w:ind w:left="-56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  <w:t>- Несвоевременным представлением Расчета сумм налога на доходы физических лиц, исчисленных и удержанных налоговым агентом (форма 6-НДФЛ) за 1 квартал 2017 г. (форма по КНД 1151099) (вх. № 6588421 от 24.05.2017)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п.2 статьи 230 Налогового кодекса Российской Федерации.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ей правонарушения,  личность виновной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иректора Общества с ограниченной ответственностью «&lt;данные изъяты&gt;» Муждабаева Сервера Зубеиро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062/21/2018.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Мировой судья    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