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065/</w:t>
      </w:r>
      <w:r>
        <w:rPr>
          <w:b/>
          <w:lang w:val="en-US"/>
        </w:rPr>
        <w:t>21</w:t>
      </w:r>
      <w:r>
        <w:rPr>
          <w:b/>
          <w:lang w:val="ru-RU"/>
        </w:rPr>
        <w:t>/2018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05 апреля 2018 года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lang w:val="ru-RU"/>
        </w:rPr>
      </w:pPr>
      <w:r>
        <w:rPr>
          <w:lang w:val="ru-RU"/>
        </w:rPr>
        <w:t>Иваненкова Александра Владимировича, &lt;данные изъяты&gt; года рождения,  уроженца &lt;данные изъяты&gt;, гражданина Российской Федерации, зарегистрированного по адресу: &lt;данные изъяты&gt;; фактически проживает по адресу; &lt;данные изъяты&gt;состоящего в браке, со средним образованием, официально не трудоустроенного, имеющего на иждивении несовершеннолетнего ребенка, военнообязанного, ранее не привлекавшегося к административной ответственности,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lang w:val="ru-RU"/>
        </w:rPr>
      </w:pPr>
      <w:r>
        <w:rPr/>
        <w:t>по ч.</w:t>
      </w:r>
      <w:r>
        <w:rPr>
          <w:lang w:val="ru-RU"/>
        </w:rPr>
        <w:t>4</w:t>
      </w:r>
      <w:r>
        <w:rPr/>
        <w:t xml:space="preserve"> ст. </w:t>
      </w:r>
      <w:r>
        <w:rPr>
          <w:lang w:val="ru-RU"/>
        </w:rPr>
        <w:t>5.26</w:t>
      </w:r>
      <w:r>
        <w:rPr/>
        <w:t xml:space="preserve">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spacing w:lineRule="auto" w:line="276"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1.02.2018</w:t>
      </w:r>
      <w:r>
        <w:rPr>
          <w:color w:val="000000"/>
          <w:sz w:val="24"/>
          <w:szCs w:val="24"/>
        </w:rPr>
        <w:t xml:space="preserve"> года в отделение полиции № 3 «Центральный» УМВД России но г. Симферополю поступило заявление &lt;данные изъяты&gt;., согласно которому по адресу: &lt;данные изъяты&gt;, проходят сектантские мероприятия.</w:t>
      </w:r>
    </w:p>
    <w:p>
      <w:pPr>
        <w:pStyle w:val="2"/>
        <w:shd w:fill="auto" w:val="clear"/>
        <w:tabs>
          <w:tab w:val="clear" w:pos="708"/>
          <w:tab w:val="left" w:pos="9356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Сотрудниками прокуратуры Центрального района г. Симферополя, совместно с сотрудниками полиции ОП № 3 «Центральный» УМВД России по г. Симферополю для проведения проверки был осуществлен выезд на указанный выше адрес, в ходе которого было установлено, что Иваненков Александр Владимирович, не являясь руководителем религиозной организации, членом ее коллегиального органа, священнослужителем зарегистрированной религиозной организации, в отсутствие решения общего собрания Местной религиозной организации Церковь христиан веры евангельской «Дом Горшечника» о предоставлении ему соответствующих полномочий с указанием реквизитов письменного подтверждения получения регистрации о создании и начале деятельности указанной религиозной организации, выданного территориальным органом федерального органа государственной власти, находясь в домовладении по адресу: г. Симферополь, ул. Баррикадная, д. 61а, где фактически </w:t>
      </w:r>
      <w:r>
        <w:rPr>
          <w:rStyle w:val="1"/>
          <w:sz w:val="24"/>
          <w:szCs w:val="24"/>
        </w:rPr>
        <w:t xml:space="preserve">расположена </w:t>
      </w:r>
      <w:r>
        <w:rPr>
          <w:color w:val="000000"/>
          <w:sz w:val="24"/>
          <w:szCs w:val="24"/>
        </w:rPr>
        <w:t xml:space="preserve">церковь Местная религиозная организация Церковь христиан веры евангельской «Дом Горшечника», осуществлял </w:t>
      </w:r>
      <w:r>
        <w:rPr>
          <w:rStyle w:val="1"/>
          <w:sz w:val="24"/>
          <w:szCs w:val="24"/>
        </w:rPr>
        <w:t>миссионерскую деятельность</w:t>
      </w:r>
      <w:r>
        <w:rPr>
          <w:color w:val="000000"/>
          <w:sz w:val="24"/>
          <w:szCs w:val="24"/>
        </w:rPr>
        <w:t>, которая выражалась в распространении информации о своем вероучении среди лиц, не являющихся участниками (членами) религиозной организации.</w:t>
      </w:r>
    </w:p>
    <w:p>
      <w:pPr>
        <w:pStyle w:val="2"/>
        <w:shd w:fill="auto" w:val="clear"/>
        <w:tabs>
          <w:tab w:val="clear" w:pos="708"/>
          <w:tab w:val="left" w:pos="9356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данному факту заместителем прокурора Центрального района г. Симферополя 28.02.2018 года возбуждено производство по делу об административном правонарушении, предусмотренном ч. 4 ст. 5.26 Кодекса Российской Федерации об административных правонарушениях, в отношении Иваненкова Александра Владимировича.</w:t>
      </w:r>
    </w:p>
    <w:p>
      <w:pPr>
        <w:pStyle w:val="2"/>
        <w:shd w:fill="auto" w:val="clear"/>
        <w:tabs>
          <w:tab w:val="clear" w:pos="708"/>
          <w:tab w:val="left" w:pos="9356" w:leader="none"/>
        </w:tabs>
        <w:spacing w:lineRule="auto" w:line="276" w:before="0" w:after="0"/>
        <w:ind w:firstLine="567"/>
        <w:jc w:val="both"/>
        <w:rPr>
          <w:rStyle w:val="Garamond105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ylfaen135pt"/>
          <w:rFonts w:cs="Times New Roman"/>
          <w:sz w:val="24"/>
          <w:szCs w:val="24"/>
        </w:rPr>
        <w:t>В судебном заседании Иваненков А.В. вину в совершении административного правонарушения не признал, пояснил, что миссионерской деятельностью занимается от своего имени, в религиозном объединении «Дом Горшечника» не состоит</w:t>
      </w:r>
      <w:r>
        <w:rPr>
          <w:rStyle w:val="Garamond105pt"/>
          <w:rFonts w:cs="Times New Roman"/>
          <w:b w:val="false"/>
          <w:sz w:val="24"/>
          <w:szCs w:val="24"/>
        </w:rPr>
        <w:t xml:space="preserve">. Полагал, что не обязан уведомлять уполномоченный орган о намерении осуществлять миссионерскую деятельность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В судебном заседании помощник прокурора Центрального района г. Симферополя Кущ Э.С. указал, что проверка по факту выявленного правонарушения проведена с соблюдением требований законодательства. В ходе проверки в деянии Иваненкова А.В. были выявлены признаки административного правонарушения, ответственность за которое установлена частью 4 статьи 5.26 КоАП РФ, что и послужило основанием для возбуждения производства по делу об административном правонарушении. В дополнение к ранее представленным суду материалам просил приобщить к материалам дела в качестве доказательства листовку с приглашением на семинары по адресу: &lt;данные изъяты&gt;, г. Симферополь. Указал, что такие листовки свободно распространяются среди граждан, что было выявлено в ходе проведенной провер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Исследовав материалы дела об административном правонарушении, заслушав пояснения лица, в отношении которого ведется производство по делу об административном правонарушении, пояснения помощника прокурора Центрального района г. Симферополя, а также опросив свидетелей по делу, суд приходит к следующим вывод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Статьей 28 Конституции Российской Федерации</w:t>
      </w:r>
      <w:r>
        <w:rPr>
          <w:rStyle w:val="Sylfaen135pt1pt"/>
          <w:rFonts w:cs="Times New Roman"/>
          <w:sz w:val="24"/>
          <w:szCs w:val="24"/>
        </w:rPr>
        <w:t>,</w:t>
      </w:r>
      <w:r>
        <w:rPr>
          <w:rStyle w:val="Sylfaen135pt"/>
          <w:rFonts w:cs="Times New Roman"/>
          <w:sz w:val="24"/>
          <w:szCs w:val="24"/>
        </w:rPr>
        <w:t xml:space="preserve"> что каждому гарантируется свобода совести, свобода вероисповедания, включая право исповедовать индивидуально или совместно с другими любую религию или не исповедовать никакой, свободно выбирать, иметь и распространять религиозные и иные убеждения и действовать в соответствии с ни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Правоотношения в области прав человека и гражданина на свободу совести и свободу вероисповедания, а также правовое положение религиозных объединений, в том числе особенности их гражданско-правового положения урегулированы нормами Федерального закона от 26 сентября 1997 года № 125-ФЗ «О свободе совести и о религиозных объединениях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Частью 2 статьи 3 Федерального закона от 26 сентября 1997 года № 125-ФЗ «О свободе совести и о религиозных объединениях» определено, что право человека и гражданина на свободу совести и свободу вероисповедания может быть ограничено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человека и гражданина, обеспечения обороны страны и безопасности государств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 xml:space="preserve">Согласно части 1 статьи 24.1 Федерального закона «О свободе совести и о религиозных объединениях» миссионерской деятельностью признается деятельность религиозного объединения, направленная на распространение информации о своем вероучении среди лиц, не являющихся участниками (членами последователями) данного религиозного объединения, в целях вовлечения указанных лиц в состав участников (членов, последователей) религиозного объединения, осуществляемая непосредственно религиозными объединениями либо уполномоченными ими гражданами и (или) юридическими лицами публично, </w:t>
      </w:r>
      <w:r>
        <w:rPr>
          <w:rStyle w:val="Sylfaen135pt"/>
          <w:rFonts w:cs="Times New Roman"/>
          <w:sz w:val="24"/>
          <w:szCs w:val="24"/>
          <w:lang w:val="en-US"/>
        </w:rPr>
        <w:t>npi</w:t>
      </w:r>
      <w:r>
        <w:rPr>
          <w:rStyle w:val="Sylfaen135pt"/>
          <w:rFonts w:cs="Times New Roman"/>
          <w:sz w:val="24"/>
          <w:szCs w:val="24"/>
        </w:rPr>
        <w:t xml:space="preserve"> помощи средств массовой информации, информационно-телекоммуникационной сети «Интернет» либо другими законными способа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В соответствии с частью 1 статьи 24.2 Федерального закона «О свободе совести и о религиозных объединениях» граждане, осуществляющие миссионерскую деятельность от имени религиозной группы, обязаны иметь при себе решение общего собрания религиозной группы о предоставлении им соответствующих полномочий с указанием реквизитов письменного подтверждения получения и регистрации уведомления о создании и начале деятельности указанной религиозной группы, выданного территориальным органом федерального органа государственной регист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Миссионерскую деятельность от имени религиозной организации вправе осуществлять руководитель религиозной организации, член ее коллегиального органа и (или) священнослужитель религиозной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Иные граждане и юридические лица вправе осуществлять миссионерскую деятельность от имени религиозной организации при наличии у них документа, выданного руководящим органом религиозной организации и подтверждающего полномочие на осуществление миссионерской деятельности от имени религиозной организации. В данном документе должны быть указаны реквизиты документа, подтверждающего факт внесения записи о религиозной организации в единый государственный реестр юридических лиц и выданного федеральным органом государственной регистрации или его территориальным органом (часть 2 статьи 24.2 Федерального закона «О свободе совести и о религиозных объединениях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Согласно части 1 статьи 6 Федерального закона «О свободе совести и о религиозных объединениях» религиозным объединением в Российской Федерации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обладающее соответствующими этой цели признаками: вероисповедание; совершение богослужений, других религиозных обрядов и церемоний; обучение религии и религиозное воспитание своих последова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При этом в силу части 2 статьи 6 Федерального закона «О свободе совести и о религиозных объединениях» религиозные объединения могут создаваться в форме религиозных групп и религиозных организац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Религиозной группой в настоящем Федеральном законе признается добровольное объединение граждан, образованное в целях совместного исповедания и распространения веры, осуществляющее деятельность без государственной регистрации и приобретения правоспособности юридического лица. В религиозную группу входят граждане Российской Федерации, а также могут входить иные лица, постоянно и на законных основаниях проживающие на территории Российской Федерации. Помещения и необходимое для деятельности религиозной группы имущество предоставляются в пользование группы ее участниками (часть 1 статьи 7 Федерального закона «О свободе совести и о религиозных объединениях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Религиозной организацией признается добровольное объединение граждан Российской Федерации, иных лиц, постоянно и на законных основаниях проживающих на территории Российской Федерации, образованное в целях совместного исповедания и распространения веры и в установленном законом порядке зарегистрированное в качестве юридического лица. Вопросы участ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учредителей и иных юридических или физических лиц в деятельности религиозных организаций определяются уставом и (или) внутренними установлениями религиозных организаций (часть 1 статьи 8 Федерального закона «О свободе совести и о религиозных объединениях»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В соответствии с частью 4 статьи 5.26 Кодекса Российской Федерации об административных правонарушениях осуществление миссионерской деятельности с нарушением требований законодательства о свободе совести, свободе вероисповедания и о религиозных объединениях - влечет наложение административного штрафа на граждан в размере от пяти тысяч до пятидесяти тысяч рублей; на юридических лиц - от ста тысяч до одного миллиона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Объективная сторона правонарушения, предусмотренного частью 5 статьи 5.26 КоАП РФ, заключается в публичном (при помощи средств массовой информации, информационно-телекоммуникационной сети «Интернет») распространении информации о своем вероучении среди лиц, не являющихся участниками (членами, последователями) данного религиозного объединения, в целях их вовлечения в состав участников (членов, последователей) религиозного объединения, осуществляемая на территории Российской Федерации с нарушением требований, установленных Законом № 125-ФЗ к данному виду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Субъективная сторона правонарушения, предусмотренного частью 5 статьи 5.26 КоАП РФ, характеризуется как умыслом, так и неосторож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 xml:space="preserve">Факт совершения </w:t>
      </w:r>
      <w:r>
        <w:rPr>
          <w:lang w:val="ru-RU"/>
        </w:rPr>
        <w:t>Иваненковы Александром Владимировичем</w:t>
      </w:r>
      <w:r>
        <w:rPr>
          <w:rStyle w:val="Sylfaen135pt"/>
          <w:rFonts w:cs="Times New Roman"/>
          <w:sz w:val="24"/>
          <w:szCs w:val="24"/>
        </w:rPr>
        <w:t xml:space="preserve"> административного правонарушения, предусмотренного частью 4 статьи 5.26 Кодекса Российской Федерации об административных правонарушениях, подтверждается собранными по делу доказательствам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" w:leader="none"/>
        </w:tabs>
        <w:spacing w:lineRule="auto" w:line="276"/>
        <w:ind w:left="0"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постановлением о возбуждении производства по делу об административном правонарушении от 28.02.2018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4" w:leader="none"/>
        </w:tabs>
        <w:spacing w:lineRule="auto" w:line="276"/>
        <w:ind w:left="0" w:firstLine="567"/>
        <w:jc w:val="both"/>
        <w:rPr>
          <w:rStyle w:val="Sylfaen135pt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ylfaen135pt"/>
          <w:rFonts w:cs="Times New Roman"/>
          <w:sz w:val="24"/>
          <w:szCs w:val="24"/>
        </w:rPr>
        <w:t xml:space="preserve">письменными объяснениями Аблякимова Э.Р., из которых следует, что примерно в апреле 2017 года он познакомился с Иваненковым А.В., который представился священнослужителем (проповедником) религиозной организации «Дом Горшечника. Каждое воскресенье и четверг Аблякимов Э.Р. приходит на службу, которая проходит по адресу: &lt;данные изъяты&gt;. Пояснил, что на указанной службе они читают и поют песни на религиозную тематику, пастор Иваненков А.В. рассказывает о боге, рассказывает истории из священного писания и о фактах исцеления. Объяснения Абликимова Э.Р. подтверждаются объяснениями Скоробогатого Д.Н., Лужецкой Н.К.; 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4" w:leader="none"/>
          <w:tab w:val="left" w:pos="9356" w:leader="none"/>
        </w:tabs>
        <w:spacing w:lineRule="auto" w:line="276" w:before="0" w:after="0"/>
        <w:ind w:left="0" w:firstLine="567"/>
        <w:jc w:val="both"/>
        <w:rPr>
          <w:sz w:val="24"/>
          <w:szCs w:val="24"/>
          <w:lang w:val="uk-UA"/>
        </w:rPr>
      </w:pPr>
      <w:r>
        <w:rPr>
          <w:rStyle w:val="Sylfaen135pt"/>
          <w:rFonts w:cs="Times New Roman"/>
          <w:sz w:val="24"/>
          <w:szCs w:val="24"/>
        </w:rPr>
        <w:t>письменные объяснения Герман В.В., из которых следует, что на данное мероприятие попал их интереса (не является членом организации), узнал об религиозной организации «Дом Горшечника» из листовки, а также разговора с пастором по г. Симферополь Иваненковым А.Г. На данном мероприятии проходило богослужение, пели песни посвященные «Иисусу Христу», говорили о духовном развитии, а также собирались денежные средства на развитие церкви в г. Симферополь. Объяснения Герман В.В. подтверждаются объяснениями Поповченко С.С. В судебном заседании Герман В.В. и Поповченко С.С., которым были разъяснены процессуальные права и обязанности, предусмотренные статьей 51 Конституции Российской Федерации, статьей 25.6 КоАП РФ, и которые были предупреждены об административной ответственности по статье 17.9 КоАП РФ, данные ими ранее письменные объяснения подтвердили, дополнений к ранее изложенных письменным объяснениям не им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firstLine="567"/>
        <w:jc w:val="both"/>
        <w:rPr>
          <w:rStyle w:val="Sylfaen135pt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ylfaen135pt"/>
          <w:rFonts w:cs="Times New Roman"/>
          <w:sz w:val="24"/>
          <w:szCs w:val="24"/>
        </w:rPr>
        <w:t>письменными объяснениями Иваненковой М.В., согласно которым приблизительно восемь месяцев назад она, совместно со своим мужем и малолетним ребенком приехала в г. Симферополь, где на данный момент остановились по адресу: г. Симферополь, &lt;данные изъяты&gt;, приехали с целью помощи наркозависимым. Поясняла что ее муж официально не трудоустроен, с декабря 2017 года снимают помещение по адресу: &lt;данные изъяты&gt; где каждый четверг и воскресенье  Иваненков А.В. проповедует проповедь. В письменных объяснениях Иваненкова М.В. добавила, что ее муж (Иваненков А.В.) проповедует на «центральном рынке» г. Симферополя, где раздает листовки с указанием организации и номером телеф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письменные объяснения Лебедевой Е.В., согласно которым Лебедева Е.В. является частным предпринимателем, так по адресу: г. Симферополь, ул. &lt;данные изъяты&gt;, расположена ее частная собственность, которую она сдает в аренду, согласно договора аренды № &lt;данные изъяты&gt; от &lt;данные изъяты&gt; года. Между Лебедевой Е.В. и Иваненковым А.В. заключен договор, согласно которого Арендодатель обязуется предоставить Арендатору во временное владение и пользование помещение указанное в п. 1.2 Договора, объект принадлежащий Арендодателю. Также согласно п. 1.5 Договора Арендатору предоставляется помещение для проведения собраний и иных мероприятий, в том числе миссионерской деятельности. О том, что Иваненков А.В. является членом религиозной организации «Дом Горшечника» Лебедевой Е.В. ничего не извест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276"/>
        <w:ind w:left="0"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 xml:space="preserve">материалы проверки ОП № 3 «Центральный» УМВД России по г. Симферополю по факту поступившего заявления, зарегистрированного в КУСП №21652 от 11.02.2018 года от гр. Гладышева И.М., в ходе которой на основании отобранных письменных объяснений установлено, что по адресу: &lt;данные изъяты&gt;, проходят богослужения </w:t>
      </w:r>
      <w:r>
        <w:rPr>
          <w:color w:val="000000"/>
        </w:rPr>
        <w:t>Мест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религиоз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организаци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Церковь христиан веры евангельской «Дом Горшечника»</w:t>
      </w:r>
      <w:r>
        <w:rPr>
          <w:rStyle w:val="Sylfaen135pt"/>
          <w:rFonts w:cs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firstLine="567"/>
        <w:jc w:val="both"/>
        <w:rPr>
          <w:rStyle w:val="Sylfaen135pt"/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/>
        </w:rPr>
      </w:pPr>
      <w:r>
        <w:rPr>
          <w:rStyle w:val="Sylfaen135pt"/>
          <w:rFonts w:cs="Times New Roman"/>
          <w:sz w:val="24"/>
          <w:szCs w:val="24"/>
        </w:rPr>
        <w:t>копией выписки из ЕГРН об основных характеристиках и зарегистрированных правах на объект недвижимости по адресу: г. Симферополь, &lt;данные изъяты&gt;, согласно которой собственником вышеуказанного объекта недвижимости на праве собственности является Лебедева Е.В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76"/>
        <w:ind w:left="0"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копией кадастрового паспорта на недвижимое имущество, согласно которому объект недвижимого имущества по адресу: г. Симферополь, &lt;данные изъяты&gt;, является нежилым зданием, торговый павильо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9" w:leader="none"/>
        </w:tabs>
        <w:spacing w:lineRule="auto" w:line="276"/>
        <w:ind w:left="0"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листовкой с приглашением на богослужение по адресу: &lt;данные изъяты&gt;, с четверга по субботу в 19:00, в воскресенье с 11:00 до 18:00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Этим доказательствам дана оценка на предмет допустимости, достоверности, достаточности по правилам статьи 26.11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Постановление о возбуждении производства по делу об административном правонарушении содержит сведения, предусмотренные частью 2 статьи 28.2 Кодекса Российской Федерации об административных правонарушениях и необходимые для правильного разрешения дел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Постановление составлено с участием Иваненкова А.В., которому были разъяснены процессуальные права и обязанности, предусмотренные статьей 51 Конституции Российской Федерации, статьей 25.1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 xml:space="preserve">Письменные объяснения отобраны у свидетелей в соответствии с требованиями законодательства, в том числе, Федерального закона от 17.01.1992 </w:t>
      </w:r>
      <w:r>
        <w:rPr>
          <w:rStyle w:val="Sylfaen135pt"/>
          <w:rFonts w:cs="Times New Roman"/>
          <w:sz w:val="24"/>
          <w:szCs w:val="24"/>
          <w:lang w:val="en-US"/>
        </w:rPr>
        <w:t>Ng</w:t>
      </w:r>
      <w:r>
        <w:rPr>
          <w:rStyle w:val="Sylfaen135pt"/>
          <w:rFonts w:cs="Times New Roman"/>
          <w:sz w:val="24"/>
          <w:szCs w:val="24"/>
        </w:rPr>
        <w:t>2202-1 «О прокуратуре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Таким образом, исходя из установленных в ходе рассмотрения дела обстоятельств, в деянии Иваненкова А.В. усматриваются признаки состава административного правонарушения, предусмотренного частью 4 статьи 5.26 Ко АП РФ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Вопреки доводам жалобы, в материалах дела имеется достаточно доказательств осуществления Иваненкова А.В. миссионерской деятельности, то есть деятельности по распространению информации о своем вероучении среди лиц, не являющихся участниками (членами, последователями) религиозного объединения, в целях вовлечения указанных лиц в состав участников (членов, последователей) религиозного объедин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Указанная деятельность осуществлялась Иваненковым А.В. от имени религиозного объединения</w:t>
      </w:r>
      <w:r>
        <w:rPr>
          <w:color w:val="000000"/>
        </w:rPr>
        <w:t xml:space="preserve"> Местной религиозной организации Церковь христиан веры евангельской «Дом Горшечника»</w:t>
      </w:r>
      <w:r>
        <w:rPr>
          <w:rStyle w:val="Sylfaen135pt"/>
          <w:rFonts w:cs="Times New Roman"/>
          <w:sz w:val="24"/>
          <w:szCs w:val="24"/>
        </w:rPr>
        <w:t xml:space="preserve">. Данная деятельность осуществлялась Иваненковым А.В. без соответствующего уведомлени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Доводы жалобы об отсутствии государственной регистрации данного религиозного объединения не свидетельствуют об отсутствии в действиях Иваненковым А.В. состава административного правонарушения, предусмотренного частью 4 статьи 5.26 Ко АП РФ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rStyle w:val="Sylfaen135pt"/>
          <w:rFonts w:cs="Times New Roman"/>
          <w:sz w:val="24"/>
          <w:szCs w:val="24"/>
        </w:rPr>
        <w:t>Оценив собранные по делу доказательства в их совокупности, суд находит вину Иваненковым А.В. установленной полностью и квалифицирует его действия по части 4 статьи 5.26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Оснований, исключающих производство по делу об административном правонарушении, судом не установле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В соответствии с частью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С учетом всех обстоятельств дела, в соответствии с общими правилами справедливости, соразмерности и индивидуализации ответственности, с учетом личности виновного, принимая во внимание отсутствие обстоятельств, смягчающих и отягчающих административную ответственность, судья считает необходимым назначить Шпак П.К. административное наказание, в пределах санкции части 4 статьи 5.26 Ко АП РФ, в виде административного штрафа в размере  пяти тысяч рублей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rStyle w:val="Sylfaen135pt"/>
          <w:rFonts w:cs="Times New Roman"/>
          <w:sz w:val="24"/>
          <w:szCs w:val="24"/>
        </w:rPr>
        <w:t xml:space="preserve">Руководствуясь статьями 29.9, 29.10 Кодекса Российской Федерации об административных правонарушениях, </w:t>
      </w:r>
      <w:r>
        <w:rPr>
          <w:lang w:val="ru-RU"/>
        </w:rPr>
        <w:t>мировой судья –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Признать Иваненкова Александра Владимировича&lt;данные изъяты&gt;года рождения, виновным в совершении административного правонарушения, предусмотренного частью 4 статьи 5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пяти тысяч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>Разъяснить, что административный штраф в силу части 1 статьи 32.2 Кодекса Российской Федерации об административных правонарушениях должен быть уплачен лицом, привлеченным к административной ответственности, не позднее шестидесяти дней с момента вступления постановления в законную силу по реквизит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Sylfaen135pt"/>
          <w:rFonts w:cs="Times New Roman"/>
          <w:sz w:val="24"/>
          <w:szCs w:val="24"/>
        </w:rPr>
        <w:t xml:space="preserve">получатель платежа УФК по Республике Крым (прокуратура Республики Крым л/с 04751А91300); ИНН 7710961033, КПП 910201001; </w:t>
      </w:r>
      <w:r>
        <w:rPr>
          <w:rStyle w:val="Sylfaen135pt"/>
          <w:rFonts w:cs="Times New Roman"/>
          <w:color w:val="000000"/>
          <w:sz w:val="24"/>
          <w:szCs w:val="24"/>
        </w:rPr>
        <w:t xml:space="preserve">ОКТМО 35701000; банк получателя в отделении по Республике Крым Центрального банка Российской Федерации: р/с 40101810335100010001; БИК 04351001; КБК 41511690010016000140, назначение платежа </w:t>
      </w:r>
      <w:r>
        <w:rPr>
          <w:lang w:val="ru-RU"/>
        </w:rPr>
        <w:t>постановление от 05.04.2018 г. № 05-0065/21/2018</w:t>
      </w:r>
      <w:r>
        <w:rPr>
          <w:rStyle w:val="Sylfaen135pt"/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  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                    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  <w:r>
        <w:rPr>
          <w:b/>
          <w:lang w:val="ru-RU"/>
        </w:rPr>
        <w:t>Мировой судья                                                                                   И.С. Василькова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ru-RU"/>
        </w:rPr>
        <w:t xml:space="preserve">Вступил в законную силу 07 июня 2018 года. </w:t>
      </w:r>
    </w:p>
    <w:sectPr>
      <w:footerReference w:type="default" r:id="rId2"/>
      <w:type w:val="nextPage"/>
      <w:pgSz w:w="11906" w:h="16838"/>
      <w:pgMar w:left="1134" w:right="850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5pt1pt">
    <w:name w:val="Основной текст + 15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6pt0pt">
    <w:name w:val="Основной текст + 1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ylfaen135pt">
    <w:name w:val="Основной текст + Sylfaen;13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Garamond105pt">
    <w:name w:val="Основной текст + Garamond;10;5 pt;Полужирный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35pt1pt">
    <w:name w:val="Основной текст + Sylfaen;13;5 pt;Курсив;Интервал -1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ylfaen135pt1">
    <w:name w:val="Основной текст + Sylfaen;13;5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