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6</w:t>
      </w:r>
      <w:r>
        <w:rPr>
          <w:b/>
          <w:lang w:val="ru-RU"/>
        </w:rPr>
        <w:t>9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1</w:t>
      </w:r>
      <w:r>
        <w:rPr>
          <w:lang w:val="ru-RU"/>
        </w:rPr>
        <w:t xml:space="preserve">9 марта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едседателя правления садоводческого товарищества собственников недвижимости «&lt;данные изъяты&gt;» Никулиной Елены Ивановны, &lt;данные изъяты&gt;года рождения, </w:t>
      </w:r>
      <w:r>
        <w:rPr>
          <w:color w:val="FF0000"/>
          <w:lang w:val="ru-RU"/>
        </w:rPr>
        <w:t>уроженка &lt;данные изъяты&gt;</w:t>
      </w:r>
      <w:r>
        <w:rPr>
          <w:lang w:val="ru-RU"/>
        </w:rPr>
        <w:t>, проживающей по адресу: г. Симферополь,  ул.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кулина Е.И., являясь должностным лицом – председателем Правления садоводческого товарищества собственников недвижимости «&lt;данные изъяты&gt;», расположенного по адресу: &lt;данные изъяты&gt; не предоставила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– сведения о доходах физических лиц СТСН «&lt;данные изъяты&gt;» формы 6-НДФЛ за  1 квартал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6.02.2018 г. № 10195 в отношении</w:t>
      </w:r>
      <w:r>
        <w:rPr>
          <w:lang w:val="ru-RU"/>
        </w:rPr>
        <w:t xml:space="preserve"> Никулиной Е.И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 соответствии с 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. Таким образом, СТСН «&lt;данные изъяты&gt;» обязано было представить в налоговый орган сведения 6 –НДФЛ – не позднее 02.05.2017 г.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 1 квартал 2017 г., фактически подан в ИФНС России по г. Симферополю  ООО </w:t>
      </w:r>
      <w:r>
        <w:rPr>
          <w:lang w:val="ru-RU"/>
        </w:rPr>
        <w:t>«&lt;данные изъяты&gt;» 22</w:t>
      </w:r>
      <w:r>
        <w:rPr>
          <w:color w:val="000000"/>
          <w:lang w:val="ru-RU"/>
        </w:rPr>
        <w:t>.05.2017 г. (вх.№6560034 от 22.05.17 г.), при  сроке предоставления данного  налогового расчета - 02.05.2017 г., т.е. документ был представлен по истечении  20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3.05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Никулина Е.И. в судебное заседание не явилась, извещена надлежащим образом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Никулиной Е.И.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ак, в соответствии с Приказом № 1 Никулина Е.И. назначена на должность председателем правления СТСН «&lt;данные изъяты&gt; с 01.01.2015 г., главный бухгалтер отсутствует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икулиной Е.И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16.02.2018 г. № 10195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0.10.2017 года №16537, которым выявлено несвоевременное предоставление</w:t>
      </w:r>
      <w:r>
        <w:rPr>
          <w:color w:val="000000"/>
          <w:lang w:val="ru-RU"/>
        </w:rPr>
        <w:t xml:space="preserve"> СТСН «&lt;данные изъяты&gt;»</w:t>
      </w:r>
      <w:r>
        <w:rPr>
          <w:lang w:val="ru-RU"/>
        </w:rPr>
        <w:t xml:space="preserve"> сведений о доходах физических лиц  за 1 квартал 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ab/>
        <w:t>- Решением о привлечении лица к ответственности № 11947 от 29.11.2017 г.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Несвоевременным представлением Расчета сумм налога на доходы физических лиц, исчисленных и удержанных налоговым агентом (форма 6-НДФЛ) за 1 квартал 2017 г. (форма по КНД 1151099) (вх. № 6560034 от 22.05.2017)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ей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дседателя Правления садоводческого товарищества собственников недвижимости «&lt;данные изъяты&gt;» Никулину Елену Иван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69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