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070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9 сентября 2017 года     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 дело об административном </w:t>
      </w:r>
      <w:r>
        <w:rPr>
          <w:color w:val="000000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Василец Дмитрия Александровича, «данные изьяты»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9 сентября 2017 г. в 07 ч. 45 мин.  Василец Д.А., будучи лишенным права управления транспортными средствами Постановлением Бахчисарайского районного суда Республики Крым  от 19 октября 2015 года по делу № 5-1530-/15 по улице Севастопольская вблизи д. 200 г. Симферополя Республики Крым  управлял транспортным средством марки «</w:t>
      </w:r>
      <w:r>
        <w:rPr>
          <w:lang w:val="en-US"/>
        </w:rPr>
        <w:t>Nissan</w:t>
      </w:r>
      <w:r>
        <w:rPr>
          <w:lang w:val="ru-RU"/>
        </w:rPr>
        <w:t xml:space="preserve">- </w:t>
      </w:r>
      <w:r>
        <w:rPr>
          <w:lang w:val="en-US"/>
        </w:rPr>
        <w:t>Acmera</w:t>
      </w:r>
      <w:r>
        <w:rPr>
          <w:lang w:val="ru-RU"/>
        </w:rPr>
        <w:t xml:space="preserve">» с регистрационным знаком </w:t>
      </w:r>
      <w:r>
        <w:rPr>
          <w:color w:val="000000"/>
          <w:lang w:val="ru-RU"/>
        </w:rPr>
        <w:t>«данные изьяты»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асилец Д.А. при рассмотрении данного дела  свою вину в совершении вменяемого правонарушения полностью признал, в содеянном раскаялся, пояснив что  длительное время не сдавал водительское удостоверение в УГИБДД МВД по Республике Крым считая его утерянным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иновность Василец Д.А. в совершении данного правонарушения 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Протоколом об административном правонарушении от 19 сентября 2017 года серии 61 АГ  №273493 по ч.2 ст.12.7 КоАП РФ, который составлен компетентным лицом в соответствие с требованиями ст.28.2 КоАП РФ,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Протоколом об отстранении от управления транспортным средством серии61 АМ № 383441 от 19.09.2017 г.,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Протоколом о задержании транспортного средства серии 82ПЗ № 022358 от 19.09.2017 г.;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ротоколом об изъятии вещей и документов от 19 сентября  2017 года №50 АС 165100;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Постановлением Бахчисарайского районного суда Республики Крым  от 19 октября 2015 года по делу № 5-1530-/15 о привлечении Василец Д.А. к административной ответственности по ч.1 ст. 12.26 КоАП РФ и назначении ему административного наказания в виде  лишения права управления транспортными средствами сроком на один год и шесть месяцев и штрафа в размере 30 000 руб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Василец Д.А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совершении административного правонарушения, предусмотренного ч.2 ст.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567" w:firstLine="567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 в качестве обстоятельства, смягчающего ответственность согласно п.1 ст.4.2 КоАП РФ – раскаяние лица, совершившего административное правонарушение,  наличие отягчающего ответственность обстоятельства в соответствие со ст. 4.3 КоАП РФ –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 п.2 </w:t>
      </w:r>
      <w:hyperlink r:id="rId2">
        <w:r>
          <w:rPr>
            <w:rStyle w:val="InternetLink"/>
            <w:lang w:val="ru-RU"/>
          </w:rPr>
          <w:t>статьи 4.6</w:t>
        </w:r>
      </w:hyperlink>
      <w:r>
        <w:rPr>
          <w:lang w:val="ru-RU"/>
        </w:rPr>
        <w:t xml:space="preserve"> настоящего Кодекса за совершение однородного административного правонарушения и считаю необходимым назначить ему наказание в виде штрафа в пределах санкции ч.2 ст. 12.7 КоАП РФ, поскольку считаю, что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autoSpaceDE w:val="false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ind w:left="-567" w:right="-1" w:firstLine="141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знать Василец Дмитрия Александровича виновным в совершении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еквизиты для уплаты административного штрафа –  получатель – УФК  по Республике Крым (УМВД России по г. Симферополю); БИК – 043510001; расчетный счет – 40101810335100010001; ИНН налогового органа – 910200323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КПП – 910201001; ОКТМО – 35701000; КБК – 188 1 16 30020 01 6000 140; УИН – 18810491171100006841, вид платежа – административный штраф за нарушение ПДД; постановление №05-0070/21/2017.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Ж</w:t>
      </w:r>
      <w:r>
        <w:rPr>
          <w:color w:val="000000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  </w:t>
      </w:r>
    </w:p>
    <w:p>
      <w:pPr>
        <w:pStyle w:val="Normal"/>
        <w:ind w:left="-567" w:right="-284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-567" w:right="-284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284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284" w:firstLine="141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   судья                                                                                                      И.С.Василькова </w:t>
      </w:r>
    </w:p>
    <w:sectPr>
      <w:footerReference w:type="default" r:id="rId3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2BAD56BC8CAE0BCA36289E3BAF1FF02E45BBFA4A91AB9D48DFED74E9BA3017C4D896738CEBDD7J6x5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