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05-0071/21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31 марта 2022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 судья судебного участка №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 Василькова И.С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/>
      </w:pPr>
      <w:r>
        <w:rPr>
          <w:sz w:val="26"/>
          <w:szCs w:val="26"/>
          <w:lang w:val="ru-RU"/>
        </w:rPr>
        <w:t>Погосяна Алексана Арамовича, «Данные изъяты»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6"/>
          <w:szCs w:val="2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Погосян А.А. 16.02.2022 г. г. в 23 часов 55 мин. по адресу: «Данные изъяты», на автомобиле «Данные изъяты», с государственным регистрационным знаком «Данные изъяты», перевозил лом черных металлов в количестве около 1200 кг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судебное заседание</w:t>
      </w:r>
      <w:r>
        <w:rPr>
          <w:sz w:val="26"/>
          <w:szCs w:val="26"/>
          <w:lang w:val="ru-RU"/>
        </w:rPr>
        <w:t xml:space="preserve"> Погосян А.А.</w:t>
      </w:r>
      <w:r>
        <w:rPr>
          <w:sz w:val="26"/>
          <w:szCs w:val="26"/>
        </w:rPr>
        <w:t xml:space="preserve"> не явился, о дате и времени судебного заседания был извещен надлежащим образо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</w:t>
      </w:r>
      <w:r>
        <w:rPr>
          <w:sz w:val="26"/>
          <w:szCs w:val="26"/>
          <w:lang w:val="ru-RU"/>
        </w:rPr>
        <w:t>Погосяна А.А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Согласно ст. 13.1 Федерального закона от 24.06.1998 N 89-ФЗ «Об отходах производства и потребления», физические лица могут осуществлять в порядке, установленном законодательством Российской Федерации, отчуждение лома и отходов черных металлов, образующихся при использовании изделий из цер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Юридические лица и индивидуальные предприниматели могут осуществлять обращение с ломом и отходами чер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илу п. 20 Правил обращения с ломом и отходами цветных металлов и их отчуждения, утвержденных Постановлением Правительства РФ от 11.05.2001 №369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«О дополнительных мерах по обеспечению безопасного функционирования важнейших отраслей экономики» №616 от 31 марта 2000 года, а также со статьей 13.1 ФЗ «Об отходах производства и потребления»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ует исходить из того, что «транспортировка» охватывается понятием «обращение»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ответственно,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мыслу положений ст. 13.1 Федерального закона от 24 июня 1998 года №89-ФЗ «Об отходах производства и потребления»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Как установлено в судебном заседании и подтверждается материалами дела, Погосян А.А. 16.02.2022 г. г. в 23 часов 55 мин. по адресу: «Данные изъяты», на автомобиле ГАЗ-2757, с государственным регистрационным знаком «Данные изъяты», перевозил лом черных металлов в количестве около 1200 кг, без документов, необходимых при транспортировке лома и отходов цветных и черных металлов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ические обстоятельства дела и виновность  Погосяна А.А. подтверждены совокупностью собранных и исследованных судьей доказательств: протоколом об административном правонарушении 8201 № - 028613 от 17.02.2022, в котором изложено существо правонарушения; письменными объяснениями Погосяна А.А., согласно которым он осуществлял перевозку лома черных металлов без соответствующих разрешительных документов; протоколом осмотра от 17.02.2022;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Погосяна А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огосяна А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,  смягчающих и  о</w:t>
      </w:r>
      <w:r>
        <w:rPr>
          <w:sz w:val="26"/>
          <w:szCs w:val="26"/>
        </w:rPr>
        <w:t>тягчающих административную ответственность по делу не установлено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6"/>
          <w:szCs w:val="26"/>
          <w:lang w:val="ru-RU"/>
        </w:rPr>
        <w:t xml:space="preserve">смягчающих и отягчающих </w:t>
      </w:r>
      <w:r>
        <w:rPr>
          <w:sz w:val="26"/>
          <w:szCs w:val="26"/>
        </w:rPr>
        <w:t xml:space="preserve">обстоятельств, прихожу к выводу, что </w:t>
      </w:r>
      <w:r>
        <w:rPr>
          <w:sz w:val="26"/>
          <w:szCs w:val="26"/>
          <w:lang w:val="ru-RU"/>
        </w:rPr>
        <w:t xml:space="preserve">Погосяна А.А. </w:t>
      </w:r>
      <w:r>
        <w:rPr>
          <w:sz w:val="26"/>
          <w:szCs w:val="26"/>
        </w:rPr>
        <w:t>следует подвергнуть наказанию в виде штрафа в минимальном размере в пределах санкции, предусмотренной ст. 14.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без конфискации предметов административного правонарушения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госяна Алексана Арамовича, «Данные изъяты»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</w:rPr>
        <w:t>«Данные изъяты»</w:t>
      </w:r>
      <w:r>
        <w:rPr>
          <w:color w:val="FF0000"/>
          <w:sz w:val="20"/>
          <w:szCs w:val="20"/>
          <w:lang w:val="ru-RU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