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75/2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8 марта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color w:val="000000"/>
        </w:rPr>
        <w:t xml:space="preserve"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мировой судья судебного участка №19 Центрального судебного района г. Симферополь (Центральный район городского округа Симферополя) Республики Крым </w:t>
      </w:r>
      <w:r>
        <w:rPr/>
        <w:t>Титаренко О.А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Генерального директора Общества с ограниченной ответственностью «&lt;данные изъяты&gt;» (расположенного по адресу: &lt;данные изъяты&gt;) – Шевченко Ирины Владимировны, &lt;данные изъяты&gt;  года рождения, уроженку с&lt;данные изъяты&gt;,  зарегистрированной по адресу: &lt;данные изъяты&gt;, фактически проживающей по адресу: &lt;данные изъяты&gt;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hd w:fill="auto" w:val="clear"/>
        <w:spacing w:lineRule="exact" w:line="274" w:before="0" w:after="0"/>
        <w:ind w:left="-567" w:right="-1" w:firstLine="567"/>
        <w:jc w:val="both"/>
        <w:rPr/>
      </w:pPr>
      <w:r>
        <w:rPr>
          <w:sz w:val="24"/>
          <w:szCs w:val="24"/>
        </w:rPr>
        <w:t>Шевченко И.В., являясь генеральным директором ООО «</w:t>
      </w:r>
      <w:r>
        <w:rPr/>
        <w:t>&lt;данные изъяты&gt;</w:t>
      </w:r>
      <w:r>
        <w:rPr>
          <w:sz w:val="24"/>
          <w:szCs w:val="24"/>
        </w:rPr>
        <w:t xml:space="preserve">», расположенного по адресу: </w:t>
      </w:r>
      <w:r>
        <w:rPr/>
        <w:t xml:space="preserve">&lt;данные изъяты&gt; </w:t>
      </w:r>
      <w:r>
        <w:rPr>
          <w:color w:val="000000"/>
          <w:sz w:val="24"/>
          <w:szCs w:val="24"/>
        </w:rPr>
        <w:t xml:space="preserve">не представила </w:t>
      </w:r>
      <w:r>
        <w:rPr/>
        <w:t>налоговому органу – ИФНС России по г. Симферополю в установленный законодательством срок к 03.04.2017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«&lt;данные изъяты&gt;» формы 6-НДФЛ за 12 месяцев 2016 г.,</w:t>
      </w:r>
      <w:r>
        <w:rPr>
          <w:color w:val="000000"/>
        </w:rPr>
        <w:t xml:space="preserve"> о чем налоговым органом составлен Протокол об административном правонарушении от 28.02.2018 г. № 10390/19 в отношении Шевченко И.В.</w:t>
      </w:r>
      <w:r>
        <w:rPr/>
        <w:t xml:space="preserve"> </w:t>
      </w:r>
      <w:r>
        <w:rPr>
          <w:color w:val="000000"/>
        </w:rPr>
        <w:t>по ч. 1 ст. 15.6 КоАП РФ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</w:t>
      </w:r>
      <w:r>
        <w:rPr/>
        <w:t>12 месяце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2016г., фактически подан в ИФНС России по г. Симферополю  </w:t>
      </w:r>
      <w:r>
        <w:rPr>
          <w:lang w:val="ru-RU"/>
        </w:rPr>
        <w:t>ООО «&lt;данные изъяты&gt;»</w:t>
      </w:r>
      <w:r>
        <w:rPr/>
        <w:t xml:space="preserve"> </w:t>
      </w:r>
      <w:r>
        <w:rPr>
          <w:color w:val="000000"/>
          <w:lang w:val="ru-RU"/>
        </w:rPr>
        <w:t>12.04.2017 г. (вх.№6111521), при  сроке предоставления данного  налогового расчета - 03.04.2017 г., т.е. документ был представлен по истечении  9 календарных дней от установленного срока предоставления расчета.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является 04.04.2017 г. </w:t>
      </w:r>
    </w:p>
    <w:p>
      <w:pPr>
        <w:pStyle w:val="Style20"/>
        <w:shd w:fill="FFFFFF" w:val="clear"/>
        <w:spacing w:before="0" w:after="0"/>
        <w:ind w:left="-567" w:firstLine="567"/>
        <w:jc w:val="both"/>
        <w:rPr/>
      </w:pPr>
      <w:r>
        <w:rPr/>
        <w:t>Шевченко И.В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Почтовый конверт с повесткой возвращен в суд по причине истечения срока хранения.</w:t>
      </w:r>
    </w:p>
    <w:p>
      <w:pPr>
        <w:pStyle w:val="Style20"/>
        <w:shd w:fill="FFFFFF" w:val="clear"/>
        <w:spacing w:before="0" w:after="0"/>
        <w:ind w:left="-567" w:firstLine="567"/>
        <w:jc w:val="both"/>
        <w:rPr/>
      </w:pPr>
      <w:r>
        <w:rPr/>
        <w:t xml:space="preserve">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</w:t>
      </w:r>
    </w:p>
    <w:p>
      <w:pPr>
        <w:pStyle w:val="Style20"/>
        <w:shd w:fill="FFFFFF" w:val="clear"/>
        <w:spacing w:before="0" w:after="0"/>
        <w:ind w:left="-567" w:firstLine="567"/>
        <w:jc w:val="both"/>
        <w:rPr/>
      </w:pPr>
      <w:r>
        <w:rPr/>
        <w:t xml:space="preserve">28.03.2018 года в адрес мирового судьи </w:t>
      </w:r>
      <w:r>
        <w:rPr>
          <w:color w:val="000000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 поступило заявление от Шевченко И.В. о рассмотрении дела об административном правонарушении в ее отсутствие по причине командировки.</w:t>
      </w:r>
      <w:r>
        <w:rPr/>
        <w:t xml:space="preserve"> </w:t>
      </w:r>
    </w:p>
    <w:p>
      <w:pPr>
        <w:pStyle w:val="Style20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/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Шевченко И.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 совершении вменяемого ей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Так, в соответствии с выпиской из ЕГРЮЛ Шевченко И.В. принята на работу в должности генерального директора ООО «&lt;данные изъяты&gt;», главный бухгалтер отсутствует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Шевченко И.В.</w:t>
      </w:r>
      <w:r>
        <w:rPr/>
        <w:t xml:space="preserve">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>- Протоколом об административном правонарушении от 28</w:t>
      </w:r>
      <w:r>
        <w:rPr>
          <w:color w:val="000000"/>
          <w:lang w:val="ru-RU"/>
        </w:rPr>
        <w:t>.02.2018 г. № 10390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firstLine="567"/>
        <w:jc w:val="both"/>
        <w:rPr>
          <w:b/>
          <w:b/>
          <w:color w:val="000000"/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Расчетом сумм налога на доходы физических лиц, исчисленных и удержанных налоговым агентом, за 12 месяцев 2016 (форма 6 - НДФЛ) </w:t>
      </w:r>
      <w:r>
        <w:rPr>
          <w:b/>
          <w:color w:val="000000"/>
          <w:lang w:val="ru-RU"/>
        </w:rPr>
        <w:t>(</w:t>
      </w:r>
      <w:r>
        <w:rPr>
          <w:color w:val="000000"/>
          <w:lang w:val="ru-RU"/>
        </w:rPr>
        <w:t>вх.№6111521) представленный 12.04.2017 г.;</w:t>
      </w:r>
    </w:p>
    <w:p>
      <w:pPr>
        <w:pStyle w:val="Normal"/>
        <w:ind w:left="-567"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2.06.2017 года №13631, которым выявлено несвоевременно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ОО «&lt;данные изъяты&gt;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сведений о доходах физических лиц  за 12 месяцев 2016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lang w:val="ru-RU"/>
        </w:rPr>
        <w:t>- Решение №13418 от 15.01.2017г. о привлечении лица к ответственности за налоговое правонарушение, предусмотренное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ею правонарушения, 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генерального директора ООО «&lt;данные изъяты&gt;» - Шевченко Ирину владимир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75/21/2018.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О.А. Титаренко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