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075/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09 апрел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Аблялимова Руслана Александровича, «данные изъяты»,</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23 ноября 2018 года в 22 час. 30 мин. Аблялимов Р.А. управляя транспортным средством марки «данные изъяты», с регистрационным номером «данные изъяты», «данные изъяты» в г. Симферополе с явными признаками опьянения: запах алкоголя изо рта, неустойчивость позы, нарушение речи, в нарушение п. 2.3.2 Правил дорожного движения РФ не выполнил законного требования уполномоченного должностного лица инспектора ДПС ГИБДД 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Аблялимова Р.А. сотрудником полиции составлен Протокол об административном правонарушении от 23.11.2018 г. серии 82 АП № 008442  по ч.1 ст.12.26 КоАП РФ.</w:t>
      </w:r>
    </w:p>
    <w:p>
      <w:pPr>
        <w:pStyle w:val="Style18"/>
        <w:shd w:fill="FFFFFF" w:val="clear"/>
        <w:spacing w:before="0" w:after="0"/>
        <w:ind w:firstLine="709"/>
        <w:jc w:val="both"/>
        <w:rPr>
          <w:color w:val="000000"/>
        </w:rPr>
      </w:pPr>
      <w:r>
        <w:rPr/>
        <w:t>Аблялимов Р.А. в судебном заседании вину в  совершении правонарушения полностью признал,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lang w:val="ru-RU"/>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23.11.2018 г. в 22 часа 30 минут в связи с наличием достаточных оснований полагать, что Аблялимов Р.А.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Аблялимов Р.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блялимов Р.А. также выразил свой отказ, о чем свидетельствует Протокол о направлении на медицинское освидетельствование на состояние опьянения серии 61 АК № 572979 от 23.11.2018 года и данные видеоносителя.</w:t>
      </w:r>
    </w:p>
    <w:p>
      <w:pPr>
        <w:pStyle w:val="Normal"/>
        <w:shd w:fill="FFFFFF" w:val="clear"/>
        <w:ind w:firstLine="709"/>
        <w:jc w:val="both"/>
        <w:rPr>
          <w:lang w:val="ru-RU"/>
        </w:rPr>
      </w:pPr>
      <w:r>
        <w:rPr>
          <w:lang w:val="ru-RU"/>
        </w:rPr>
        <w:t>По данному факту инспектором ДПС ГИБДД МВД России по г. Симферополю 23.11.2018 г. составлен Протокол об административном правонарушении серии 82 АП № 008442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Style18"/>
        <w:shd w:fill="FFFFFF" w:val="clear"/>
        <w:spacing w:lineRule="auto" w:line="276" w:before="0" w:after="0"/>
        <w:ind w:firstLine="709"/>
        <w:contextualSpacing/>
        <w:jc w:val="both"/>
        <w:rPr/>
      </w:pP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8"/>
        <w:shd w:fill="FFFFFF" w:val="clear"/>
        <w:spacing w:lineRule="auto" w:line="276" w:before="0" w:after="0"/>
        <w:ind w:firstLine="709"/>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Аблялимова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1.11.2018 г. серии 82 АП № 008442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Аблялимова Р.А.;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3.11.2018  года серии 61 АМ № 404227 с применением видеозаписи;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23.11.2018 года серии 61 АК № 572979, согласно которого</w:t>
      </w:r>
      <w:r>
        <w:rPr>
          <w:color w:val="000000"/>
          <w:lang w:val="ru-RU"/>
        </w:rPr>
        <w:t xml:space="preserve"> </w:t>
      </w:r>
      <w:r>
        <w:rPr>
          <w:lang w:val="ru-RU"/>
        </w:rPr>
        <w:t xml:space="preserve">Аблялимов Р.А.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 и поставил собственноручно «отказываюсь»;</w:t>
      </w:r>
    </w:p>
    <w:p>
      <w:pPr>
        <w:pStyle w:val="Normal"/>
        <w:tabs>
          <w:tab w:val="clear" w:pos="708"/>
          <w:tab w:val="left" w:pos="567" w:leader="none"/>
        </w:tabs>
        <w:ind w:firstLine="709"/>
        <w:jc w:val="both"/>
        <w:rPr>
          <w:color w:val="000000"/>
          <w:lang w:val="ru-RU"/>
        </w:rPr>
      </w:pPr>
      <w:r>
        <w:rPr>
          <w:color w:val="000000"/>
          <w:lang w:val="ru-RU"/>
        </w:rPr>
        <w:t xml:space="preserve">- письменными объяснениями </w:t>
      </w:r>
      <w:r>
        <w:rPr>
          <w:lang w:val="ru-RU"/>
        </w:rPr>
        <w:t>Аблялимова Р.А. от 23.11.2018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5">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Аблялимова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наличие на иждивении престарелой матери, а также несовершеннолетнего ребенка,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Аблялимова Руслана Абляким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10953; вид платежа – административный штраф за нарушение ПДД; постановление №05-0075/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ab/>
        <w:t xml:space="preserve">     И.С. Василькова </w:t>
      </w:r>
    </w:p>
    <w:sectPr>
      <w:footerReference w:type="default" r:id="rId6"/>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Isl">
    <w:name w:val="i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