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Дело № 05-0075/21/2025 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 апреля 2025 года                                                                             город Симферополь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 xml:space="preserve">ировой судья судебного участка №21 Центрального судебного района города Симферополь (Центрального районного городского округа Симферополь) Республики Крым Василькова И.С., рассмотрев в </w:t>
      </w:r>
      <w:r>
        <w:rPr>
          <w:bCs/>
          <w:color w:val="000000"/>
          <w:sz w:val="26"/>
          <w:szCs w:val="26"/>
        </w:rPr>
        <w:t xml:space="preserve">помещении мировых судей </w:t>
      </w:r>
      <w:r>
        <w:rPr>
          <w:sz w:val="26"/>
          <w:szCs w:val="26"/>
        </w:rPr>
        <w:t xml:space="preserve">Центрального судебного района города Симферополь, по адресу: </w:t>
      </w:r>
      <w:r>
        <w:rPr>
          <w:bCs/>
          <w:color w:val="000000"/>
          <w:sz w:val="26"/>
          <w:szCs w:val="26"/>
        </w:rPr>
        <w:t xml:space="preserve">г. Симферополь, ул. Крымских Партизан, 3а, </w:t>
      </w:r>
      <w:r>
        <w:rPr>
          <w:sz w:val="26"/>
          <w:szCs w:val="26"/>
        </w:rPr>
        <w:t>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spacing w:lineRule="auto" w:line="276"/>
        <w:ind w:left="2835" w:hanging="0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Халитова Х.Н., «данные изъяты», 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 ст. 19.29 Кодекса Российской Федерации об административных правонарушениях, 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УСТАНОВИЛ: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«данные изъяты», Халитов Х.Н., являясь «данные изъяты», как работодатель, уполномоченный на подписание трудового договора «данные изъяты», совершил привлечение к трудовой деятельности на условиях трудового договора  «данные изъяты», замещавшего должность, включенную в перечень, установленный нормативными правовыми актами, с нарушением требований, предусмотренных п.4 ст. 12 Федерального закона от 25.12.2008 N 273-ФЗ «О противодействии коррупции», выразившееся в непредставлении в установленные законом сроки, в течение 10 дней с момента наступления события, в  «данные изъяты» о заключении трудового договора от 12.09.2024 года, который до «данные изъяты» замещал должность государственной службы в «данные изъяты», отнесенную к перечню должностей федеральной государственной службы, при замещении которых федеральные государственные граждански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тарший помощник прокурора  Центрального района г. Симферополь Бухштаб А.Д. в судебном заседании поддержала обвинение согласно Постановлению о возбуждении дела об административном правонарушении от «данные изъяты», просила привлечь   Халитова Х.Н. к административной ответственности.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Халитов Х.Н. в судебное заседание не явился,  о дате, времени и месте рассмотрения дела извещен, заявлений и ходатайств суду не предоставил.  В телефонограмме указал, что вину в совершении правонарушения признает, в содеянном раскаивается.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гласно ст. 64.1 ТК РФ, работодатель при заключении трудового договора с гражданами, замещавшими должности государственной или муниципальной службы, перечень которых установлен нормативными правовыми актами Российской Федерации, в течение двух лет после  их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овленном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567"/>
        <w:contextualSpacing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гласно ч. 4 ст. 12 Федерального закона «О противодействии коррупции» от 25.12.2008 N 273-ФЗ, работодатель при заключении трудового или гражданско-правового договора на выполнение работ (оказание услуг), указанного в части 1 настоящей статьи,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567"/>
        <w:contextualSpacing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унктом 3 постановления Пленума Верховного Суда Российской Федерации от 28.11.2017 № 46 «О некоторых вопросах, возникающих при рассмотрении судьями дел о привлечении к административной ответственности по статье 19.29 Кодекса Российской Федерации об административных ггавонарушениях» при решении вопроса о привлечении к административной ответственности по статье 19.29 КоАП РФ необходимо принимать во внимание, что под указанными в статье 12 Федерального закона №273-Ф3, установленными нормативными правовыми актами Российской Федерации, следует понимать как перечни, утвержденные непосредственно для целей названной нормы, так и - в случае отсутствия названных перечней - нормативные правовые акты, определяющие должности государственной службы (должности муниципальной службы), при замещении которых государственные служащие (муниципальные служащие)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- Перечни), поскольку принятие последних также обусловлено предусмотренными законодательством мерами по противодействию коррупции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567"/>
        <w:contextualSpacing/>
        <w:jc w:val="both"/>
        <w:outlineLvl w:val="0"/>
        <w:rPr/>
      </w:pPr>
      <w:r>
        <w:rPr>
          <w:sz w:val="26"/>
          <w:szCs w:val="26"/>
          <w:lang w:val="ru-RU"/>
        </w:rPr>
        <w:t>Согласно ч. 2 ст. 14 Федерального закона от 30.11.2011 № 342-ФЗ «О службе в органах внутренних дел Российской Федерации» на сотрудника органов внутренних дел распространяются ограничения, запреты и обязанности, установленные Федеральным законом от 25 декабря 2008 года N 273-ФЗ «О противодействии коррупции» и статьями 17, 18 и 20 Федерального закона от 27 июля 2004 года N 79-ФЗ «О государственной гражданской службе Российской Федерации», за исключением ограничений, запретов и обязанностей, препятствующих осуществлению сотрудником оперативно-разыскной деятельности. Такие ограничения, запреты и обязанности, а также сотрудники органов внутренних дел, на которых они не распространяются, в каждом отдельном случае определяются в порядке, устанавливаемом федеральным органом исполнительной власти в сфере внутренних дел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567"/>
        <w:contextualSpacing/>
        <w:jc w:val="both"/>
        <w:outlineLvl w:val="0"/>
        <w:rPr/>
      </w:pPr>
      <w:r>
        <w:rPr>
          <w:sz w:val="26"/>
          <w:szCs w:val="26"/>
          <w:lang w:val="ru-RU"/>
        </w:rPr>
        <w:t>В судебном заседании установлено, что Халитов Х.Н. в нарушение ч. 4. ст. 12 Федерального закона № 273-ФЗ уведомление о принятии на работу бывшего федерального государственного служащего «данные изъяты» в адрес «данные изъяты» в установленный десятидневный срок фактически не направил. Вместе с тем, Халитову Х.Н. было известно о прохождении «данные изъяты», о чем свидетельствует запись в трудовой книжке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567"/>
        <w:contextualSpacing/>
        <w:jc w:val="both"/>
        <w:outlineLvl w:val="0"/>
        <w:rPr/>
      </w:pPr>
      <w:r>
        <w:rPr>
          <w:sz w:val="26"/>
          <w:szCs w:val="26"/>
          <w:lang w:val="ru-RU"/>
        </w:rPr>
        <w:t>Статьей 19.29 КоАП РФ предусмотрена административная ответственность за привлечение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го правового договора государственного или муниципального служащего, замещающего должность, включенную в перечень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законом от 25.12.2008 № 273-ФЗ «О противодействии коррупции»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567"/>
        <w:contextualSpacing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аким образом, привлечение работодателем к трудовой деятельности на условиях трудового договора государственного служащего, замещающего должность, включенную в перечень, установленный нормативными правовыми актами, либо бывшего государственного, замещавшего такую должность, с нарушением требований, предусмотренных Федеральным законом от 25.12.2008 273-ФЗ «О противодействии коррупции», влечет за собой ответственность, предусмотренную ст. 19.29 КоАП Российской федерации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567"/>
        <w:contextualSpacing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гласно абз. 4 п. 11 постановления Пленума Верховного Суда Российской Федерации от 28.11.2017 № 46 к административной ответственности по статье 19.29 КоАП РФ подлежат привлечению должностные лица организации, занимающие должность руководителя или уполномоченные на подписание трудового (гражданско-правового) договора со стороны работодателя, в том числе, и в тех случаях, когда обязанность по направлению соответствующего сообщения возложена на иное должностное лицо данной организации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567"/>
        <w:contextualSpacing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Таким образом, судом установлено, что «данные изъяты», Халитов Х.Н., являясь «данные изъяты», как работодатель, уполномоченный на подписание трудового договора «данные изъяты», совершил привлечение к трудовой деятельности на условиях трудового договора  бывшего «данные изъяты», замещавшего должность, включенную в перечень, установленный нормативными правовыми актами, с нарушением требований, предусмотренных п.4 ст. 12 Федерального закона от 25.12.2008 N 273-ФЗ «О противодействии коррупции», выразившееся в непредставлении в установленные законом сроки, в течение 10 дней с момента наступления события, в  «данные изъяты» о заключении трудового договора «данные изъяты», который до «данные изъяты» замещал должность государственной службы в «данные изъяты», отнесенную к перечню должностей федеральной государственной службы, при замещении которых федеральные государственные граждански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567"/>
        <w:contextualSpacing/>
        <w:jc w:val="both"/>
        <w:outlineLvl w:val="0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ина Халитова Х.Н. в совершении административного правонарушения подтверждается следующими доказательствами: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>
          <w:sz w:val="26"/>
          <w:szCs w:val="26"/>
          <w:lang w:val="ru-RU"/>
        </w:rPr>
        <w:t>- Постановлением о возбуждении дела об административном правонарушении от «данные изъяты»;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бъяснением «данные изъяты»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иказом об освобождении от должности «данные изъяты»;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Трудовым договором «данные изъяты»;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иказом «данные изъяты»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не истек. 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снований для прекращения производства по данному делу не установлено.  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>
          <w:sz w:val="26"/>
          <w:szCs w:val="26"/>
          <w:lang w:val="ru-RU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Халитова Х.Н. при возбуждении дела об административном правонарушении нарушены не были.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читывая изложенное, исходя из общих принципов назначения наказания, предусмотренных ст.ст. 3.1, 4.1 Кодекса Российской Федерации об административных правонарушениях, принимая во внимание характер правонарушения, данные о личности лица, его имущественное положение,  в качестве смягчающих ответственность обстоятельств: признание  лицом своей вины, раскаяние в содеянном,  отсутствие отягчающих ответственность обстоятельств, прихожу к выводу, что Халитова Х Н. следует подвергнуть административному наказанию в  виде штрафа в минимальном размере  в пределах санкции, предусмотренной 19.29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уководствуясь ст.ст.29.9-29.10, 30.1 КоАП РФ, мировой судья –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СТАНОВИЛ: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>
          <w:sz w:val="26"/>
          <w:szCs w:val="26"/>
          <w:lang w:val="ru-RU"/>
        </w:rPr>
        <w:t>Халитова Х.Н., признать виновным в совершении правонарушения, предусмотренного ст. 19.29 Кодекса Российской Федерации об административных правонарушениях и назначить ему административное наказание в виде штрафа в размере 20000 (двадцать тысяч) рублей.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квизиты для оплаты штрафа: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>
          <w:sz w:val="26"/>
          <w:szCs w:val="26"/>
          <w:lang w:val="ru-RU"/>
        </w:rPr>
        <w:t xml:space="preserve">«данные изъяты»  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витанцию об уплате штрафа необходимо представить в адрес мирового судьи  судебного участка №21 Центрального судебного района г. Симферополь (Центральный район городского округа Симферополя) Республики Крым.  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 дней со дня вручения или получения копии постановления.   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стоящее  постановление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.   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Мировой судья                          </w:t>
        <w:tab/>
        <w:t xml:space="preserve">                                           И.С. Василькова</w:t>
      </w:r>
    </w:p>
    <w:sectPr>
      <w:footerReference w:type="default" r:id="rId2"/>
      <w:type w:val="nextPage"/>
      <w:pgSz w:w="11906" w:h="16838"/>
      <w:pgMar w:left="1134" w:right="851" w:gutter="0" w:header="0" w:top="992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8pt">
    <w:name w:val="Основной текст + 8 pt;Полужирный"/>
    <w:qFormat/>
    <w:rPr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Style18">
    <w:name w:val="Основной текст + Полужирный"/>
    <w:qFormat/>
    <w:rPr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4pt">
    <w:name w:val="Основной текст + 14 pt;Полужирный;Курсив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</w:rPr>
  </w:style>
  <w:style w:type="character" w:styleId="Georgia65pt">
    <w:name w:val="Основной текст + Georgia;6;5 pt"/>
    <w:qFormat/>
    <w:rPr>
      <w:rFonts w:ascii="Georgia" w:hAnsi="Georgia" w:eastAsia="Georgia" w:cs="Georgia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85"/>
    </w:pPr>
    <w:rPr>
      <w:sz w:val="25"/>
      <w:szCs w:val="25"/>
      <w:lang w:val="ru-RU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Noindent">
    <w:name w:val="no-indent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