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05-0076/21/2022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марта 2022 года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туш Германа Викторовича,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 января 2022 г. в 16 час. 20 мин. Титуш Г.В., будучи лишенный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8 (восемь) месяцев </w:t>
      </w:r>
      <w:r>
        <w:rPr>
          <w:sz w:val="26"/>
          <w:szCs w:val="26"/>
          <w:lang w:val="ru-RU"/>
        </w:rPr>
        <w:t xml:space="preserve">Постановлением мирового судьи судебного участка № 304 района Восточное Измайлово г. Москвы, по делу </w:t>
      </w:r>
      <w:r>
        <w:rPr>
          <w:color w:val="000000"/>
          <w:sz w:val="26"/>
          <w:szCs w:val="26"/>
          <w:lang w:val="ru-RU"/>
        </w:rPr>
        <w:t xml:space="preserve">№ 05-0396/2016 от </w:t>
      </w:r>
      <w:r>
        <w:rPr>
          <w:sz w:val="26"/>
          <w:szCs w:val="26"/>
          <w:lang w:val="ru-RU"/>
        </w:rPr>
        <w:t>11 июля 2016 года</w:t>
      </w:r>
      <w:r>
        <w:rPr>
          <w:color w:val="000000"/>
          <w:sz w:val="26"/>
          <w:szCs w:val="26"/>
          <w:lang w:val="ru-RU"/>
        </w:rPr>
        <w:t>, вступившим в законную силу 23.08.2016г.,  по адресу:</w:t>
      </w:r>
      <w:r>
        <w:rPr>
          <w:sz w:val="26"/>
          <w:szCs w:val="26"/>
          <w:lang w:val="ru-RU"/>
        </w:rPr>
        <w:t xml:space="preserve"> «Данные изъяты», управлял транспортным средством  марки «Данные изъяты»  с гос. рег. знаком </w:t>
      </w:r>
      <w:r>
        <w:rPr>
          <w:color w:val="FF0000"/>
          <w:sz w:val="26"/>
          <w:szCs w:val="26"/>
          <w:lang w:val="ru-RU"/>
        </w:rPr>
        <w:t>«Данные изъяты»</w:t>
      </w:r>
      <w:r>
        <w:rPr>
          <w:sz w:val="26"/>
          <w:szCs w:val="26"/>
          <w:lang w:val="ru-RU"/>
        </w:rPr>
        <w:t>, в нарушение пункту 2.1.1 Правил дорожного движения РФ, чем совершил правонарушение, ответственность за которое предусмотрена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туш Г.В., при рассмотрении данного дела свою вину в совершении вменяемого правонарушения признал, однако, пояснил суду о том, что постановление мирового судьи судебного участка № 304 района Восточное Измайлово г. Москвы, по делу </w:t>
      </w:r>
      <w:r>
        <w:rPr>
          <w:color w:val="000000"/>
          <w:sz w:val="26"/>
          <w:szCs w:val="26"/>
          <w:lang w:val="ru-RU"/>
        </w:rPr>
        <w:t xml:space="preserve">№ 05-0396/2016 от </w:t>
      </w:r>
      <w:r>
        <w:rPr>
          <w:sz w:val="26"/>
          <w:szCs w:val="26"/>
          <w:lang w:val="ru-RU"/>
        </w:rPr>
        <w:t>11 июля 2016 года не получал по  месту регистрации, фактически проживает по другому адресу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 Титуш Г.В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Диспозиция части 2 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статьи 12.7 </w:t>
        </w:r>
      </w:hyperlink>
      <w:r>
        <w:rPr>
          <w:sz w:val="26"/>
          <w:szCs w:val="2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установлено в судебном заседании, согласно исследованным судом материалам настоящего дела, 18 января 2022 г. в 16 час. 20 мин.  Титуш Г.В., </w:t>
      </w:r>
      <w:r>
        <w:rPr>
          <w:color w:val="000000"/>
          <w:sz w:val="26"/>
          <w:szCs w:val="26"/>
          <w:lang w:val="ru-RU"/>
        </w:rPr>
        <w:t>по адресу:</w:t>
      </w:r>
      <w:r>
        <w:rPr>
          <w:sz w:val="26"/>
          <w:szCs w:val="26"/>
          <w:lang w:val="ru-RU"/>
        </w:rPr>
        <w:t xml:space="preserve"> «Данные изъяты», управлял транспортным средством  марки «Данные изъяты»  с гос. рег. знаком «Данные изъяты»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Таким образом, Титуш Г.В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8 (восемь) месяцев </w:t>
      </w:r>
      <w:r>
        <w:rPr>
          <w:sz w:val="26"/>
          <w:szCs w:val="26"/>
          <w:lang w:val="ru-RU"/>
        </w:rPr>
        <w:t>Постановлением мирового судьи судебного участка № 304 района Восточное Измайлово г. Москвы, по делу № 05-0396/2016 от 11 июля 2016 года, вступившим в законную силу 23.08.2016г.</w:t>
      </w: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правке от 11.02.2022 года, выданной инспектором отделения по ОИАЗ ОГИБДД УМВД  России по г. Симферополю Постановлением мирового судьи судебного участка № 304 района Восточное Измайлово г. Москвы, по делу № 05-0396/2016 от 11 июля 2016 года, вступившим в законную силу 23.08.2016г. признан виновным в совершении административного правонарушения, предусмотренного ч.1 ст. 12.8 КоАП РФ, ему назначено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8 (восемь) месяцев. Водительское удостоверение не изьято. Административный штраф в размере 30 000 (тридцать тысяч) руб. 00 коп. не оплачен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срок лишения права управления транспортными средствами  Титуш Германа Викторовича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йствия Титуш Германа Викторовича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  <w:lang w:val="ru-RU"/>
        </w:rPr>
        <w:t xml:space="preserve">Титуш Г.В. </w:t>
      </w:r>
      <w:r>
        <w:rPr>
          <w:color w:val="000000"/>
          <w:sz w:val="26"/>
          <w:szCs w:val="26"/>
          <w:lang w:val="ru-RU"/>
        </w:rPr>
        <w:t>в совершении данного правонарушения  подтверждается ус</w:t>
      </w:r>
      <w:r>
        <w:rPr>
          <w:sz w:val="26"/>
          <w:szCs w:val="2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ротоколом об административном правонарушении от  20 января 2022 года 82 АП № 149842  по ч. 2 ст. 12.7 КоАП РФ, который составлен компетентным лицом в соответствие с требованиями ст.28.2 КоАП РФ, права и обязанности разъяснены Титуш Г.В.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мирового судьи судебного участка № 304 района Восточное Измайлово г. Москвы, по делу № 05-0396/2016 от 11 июля 2016 года</w:t>
      </w:r>
      <w:r>
        <w:rPr>
          <w:color w:val="000000"/>
          <w:sz w:val="26"/>
          <w:szCs w:val="26"/>
          <w:lang w:val="ru-RU"/>
        </w:rPr>
        <w:t xml:space="preserve">, вступившим в законную силу 23.08.2016г. о привлечении </w:t>
      </w:r>
      <w:r>
        <w:rPr>
          <w:sz w:val="26"/>
          <w:szCs w:val="26"/>
          <w:lang w:val="ru-RU"/>
        </w:rPr>
        <w:t xml:space="preserve">Титуш Г.В., </w:t>
      </w:r>
      <w:r>
        <w:rPr>
          <w:color w:val="000000"/>
          <w:sz w:val="26"/>
          <w:szCs w:val="26"/>
          <w:lang w:val="ru-RU"/>
        </w:rPr>
        <w:t>к административной ответственности по ч.1 ст.12.8 КоАП РФ и назначении ему наказания в виде административного штрафа в размере 30 000 (тридцать тысяч) руб. с лишением права управлением транспортными средствами на срок 1(один) год 8 (восемь) месяцев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ой от 11.02.2022 года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бъяснениями Титуш Г.В. от 20.01.2022г.,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раметром поиска правонарушений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м № 187810391221100001804 от 20.01.2022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хемой ДТП от 18.01.2022 г.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ложением к постановлению  от 18.01.2022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Мировой судья считает вину Титуш Г.В., доказанной, его действия мировой судья квалифицирует по части 2 </w:t>
      </w:r>
      <w:hyperlink r:id="rId3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Санкция части 2 </w:t>
      </w:r>
      <w:hyperlink r:id="rId4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наличие на иждивении малолетнего ребенка, отсутствие отягчающих ответственность обстоятельств, считает возможным назначить Титуш Г.В. административное наказание в виде обязательных работ, поскольку назначение данного наказания будет способствовать достижению целей, предусмотренных статьёй 3.1 КоАП РФ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ссмотрении настоящего дела, обстоятельств, препятствующих назначению данного вида наказания, предусмотренных ст. 3.13 КоАП РФ – не установле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Признать Титуш Германа Викторовича, «Данные изъяты»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обязательных работ  сроком 100 (сто) часов.  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