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</w:t>
      </w:r>
      <w:r>
        <w:rPr>
          <w:b/>
          <w:lang w:val="en-US"/>
        </w:rPr>
        <w:t>077</w:t>
      </w:r>
      <w:r>
        <w:rPr>
          <w:b/>
          <w:lang w:val="ru-RU"/>
        </w:rPr>
        <w:t>/21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en-US"/>
        </w:rPr>
        <w:t>2</w:t>
      </w:r>
      <w:r>
        <w:rPr>
          <w:lang w:val="ru-RU"/>
        </w:rPr>
        <w:t>2 сентября 2017 года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Накрохина Владимира Александровича  </w:t>
      </w:r>
      <w:r>
        <w:rPr/>
        <w:t>«данные изъяты»</w:t>
      </w:r>
      <w:r>
        <w:rPr>
          <w:color w:val="000000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ч. 3 ст. 12.8 Кодекса Российской Федерации об административных правонарушениях в присутствии лица, привлекаемого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2 сентября 2017 г. мировому судье для принятия постановления в отношении  </w:t>
      </w:r>
      <w:r>
        <w:rPr>
          <w:color w:val="000000"/>
          <w:lang w:val="ru-RU"/>
        </w:rPr>
        <w:t>Накрохина Владимира Александровича</w:t>
      </w:r>
      <w:r>
        <w:rPr>
          <w:lang w:val="ru-RU"/>
        </w:rPr>
        <w:t xml:space="preserve"> по ч. 3 ст.12.8 КоАП РФ поступил Протокол об административном правонарушении серии 77 МР № 0965067 с материалами дела, составленный должностным лицом  ИДПС ОВ ДПС ГИБДД УМВД России  по г.Симферополю.    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Иссле</w:t>
      </w:r>
      <w:r>
        <w:rPr>
          <w:lang w:val="ru-RU"/>
        </w:rPr>
        <w:t xml:space="preserve">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color w:val="000000"/>
          <w:lang w:val="ru-RU"/>
        </w:rPr>
        <w:t>Накрохина В.А.</w:t>
      </w:r>
      <w:r>
        <w:rPr>
          <w:lang w:val="ru-RU"/>
        </w:rPr>
        <w:t xml:space="preserve"> в совершении вменяемого ему административного правонарушения, предусмотренного ч.3 ст.12.8 КоАП РФ, выразившегося в  управлении транспортным средством водителем, находящимся в состоянии опьянения в нарушение п. 2.7, 2.1.1 ПДД РФ, утвержденных Постановлением Правительства РФ от 23.10.1993 N 1090, не имеющим права управления транспортными средствами, если такие действия не содержат уголовно-наказуемого деяния. В соответствии  с установленной правовой нормой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Так, исходя из материалов дела, </w:t>
      </w:r>
      <w:r>
        <w:rPr>
          <w:color w:val="000000"/>
          <w:lang w:val="ru-RU"/>
        </w:rPr>
        <w:t>Накрохин В.А.</w:t>
      </w:r>
      <w:r>
        <w:rPr>
          <w:lang w:val="ru-RU"/>
        </w:rPr>
        <w:t xml:space="preserve">  21 сентября 2017 года в 22 час. 02 мин., управлял транспортным средством-неустановленным мопедом, вблизи  д.23 на ул. 1-й Конной Армии в г. Симферополе в состоянии опьянения без права управления транспортным средством, совершил наезд на пешехода.      Данные действия не содержат уголовно </w:t>
      </w:r>
      <w:r>
        <w:rPr>
          <w:color w:val="000000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удебном заседании      </w:t>
      </w:r>
      <w:r>
        <w:rPr>
          <w:color w:val="000000"/>
          <w:lang w:val="ru-RU"/>
        </w:rPr>
        <w:t>Накрохин В.А. вину в совершенном правонарушении полностью признал, в содеянном раскаялся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Виновность в совершении данного правонарушения  подтверждается ус</w:t>
      </w:r>
      <w:r>
        <w:rPr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>- Протоколом об административном правонарушении серии 77 МР №0965967 от 21 сентября 2017 г.  по ч.3 ст.12.8 КоАП РФ, который составлен компетентным лицом в соответствие с требованиями ст.28.2 КоАП РФ, права, предусмотренные ст. 51 Конституции РФ, 25.1 КоАП РФ лицу разъяснены;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-  Показаниями прибора Алкотестера № 6810 Драгер, установивший состояние опьянения 0.45 мг/л.;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>Накрохина В.А. от 21.09.2017 г.;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Схемой дорожно-транспортного происшествия от 21.09.2017 г.;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становления по делу об административном правонарушении от 21.09.2017 г. № 18810082170000292514;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- Актом освидетельствования на состояние алкогольного опьянения  серии АО №00048580 от 21.09.2017 г., в соответствии с которым проведено освидетельствование с применением технического средства измерения алкотестера №6810 «Драгер», установивший у данного лица состояние алкогольного опьянения в – 0.45 мг/л.;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- Протоколом об отстранении от управления транспортным средством серии 61 АМ № 383405 от 21.09.2017 г., составленного при наличии достаточных оснований полагать, что лицо, которое управляет транспортным средством находится в состоянии опьянения (наличие у него признаков: запаха алкоголя изо рта, неустойчивость позы, нарушение речи и др.);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- Протоколом о задержании транспортного средства серии 82 ПЗ № 022254 от 21.09.2017 г.;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- Протоколом о направлении на медицинское освидетельствование на состояние опьянения серии 61 АК № 573239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Накрохин в судебном заседании просил арест, предусмотренный ч.3 ст. 12.8 КоАП РФ не применять в связи с тем, что проживает один со своим несовершеннолетним сыном и в случае его ареста ребенка не кому досмотреть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наличие обстоятельств, в соответствие со ст.4.2 КоАП РФ смягчающих административную ответственность, а именно-раскаяние лица в содеянном и имеющего на иждивении несовершеннолетнего сына, отсутствие    отягчающих административную ответственность обстоятельств, предусмотренных ст.4.3 КоАП РФ,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ководствуясь ст.с.29.9-29.10, 30.1 КоАП РФ, мировой судья –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</w:t>
      </w:r>
      <w:r>
        <w:rPr>
          <w:color w:val="000000"/>
          <w:lang w:val="ru-RU"/>
        </w:rPr>
        <w:t xml:space="preserve">Накрохина Владимира Александровича  </w:t>
      </w:r>
      <w:r>
        <w:rPr/>
        <w:t xml:space="preserve">«данные изъяты» </w:t>
      </w:r>
      <w:r>
        <w:rPr>
          <w:lang w:val="ru-RU"/>
        </w:rPr>
        <w:t>признать виновным в совершении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еквизиты для уплаты административного штрафа: получатель – УФК по Республике Крым (УМВД России по г. Симферополю); БИК – 043510001; расчетный счет – 40101810335100010001; ИНН – 9102003230;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КПП – 910201001; ОКТМО – 35701000;  наименование банка: Отделение по Республике Крым ЮГУ ЦБ РФ УИН – 18810491171100006852; вид платежа – административный штраф за нарушение ПДД; постановление №05-0077/21/2017.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Ж</w:t>
      </w:r>
      <w:r>
        <w:rPr>
          <w:color w:val="000000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  </w:t>
      </w: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Мировой судья         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985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BC58F18BC2278DC9816A94A630AA428D46535FAE9859BPEB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