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</w:t>
      </w:r>
      <w:r>
        <w:rPr>
          <w:b/>
          <w:lang w:val="en-US"/>
        </w:rPr>
        <w:t>79</w:t>
      </w:r>
      <w:r>
        <w:rPr>
          <w:b/>
          <w:lang w:val="ru-RU"/>
        </w:rPr>
        <w:t xml:space="preserve">/21/2019 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en-US"/>
        </w:rPr>
        <w:t>07</w:t>
      </w:r>
      <w:r>
        <w:rPr>
          <w:lang w:val="ru-RU"/>
        </w:rPr>
        <w:t xml:space="preserve"> марта  2019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Алиева Арслана Ридъвановича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Алиев А.Р., будучи привлеченным к административной ответственности Постановлением по делу об административном правонарушении №18810192181004033434 от 04.10.2018 года,  принятым инспектором по ИАЗ ЦАФАП ОДД ГИБДД УМВД России по  г. Севастополю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20.11.2018 г. до 20.01.2019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 Алиева А.Р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5 февраля 2019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91010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192181004033434 от 04.10.2018 года,  принятым инспектором по ИАЗ ЦАФАП ОДД ГИБДД УМВД России по  г. Севастополю по ч. 2 ст. 12.9 КоАП РФ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другими материала дел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Алиев А.Р. на рассмотрение дела об административном правонарушении не явился, о времени и месте рассмотрения дела извещен надлежащим образом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, 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 Алиева А.Р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Алиева А.Р.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Алиева Арслана Ридъвановича «данные изъяты», гражданина Российской Федерации,  зарегистрированного по адресу: Республика Крым, г. Симферополь,  ул. Баррикадная, д. 61, кв. 21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О (ГУ МВД России по Ростовской области л/с 04581191020), ИНН 6164049013, КПП 616401001, р/с 40101810400000010002, банк получателя: Отделение г. Ростов-на-Дону, КБК 188 1 16 43000 01 6000 140, БИК 0460115001, код ОКТМО – 60701000, УИН: 18810461196030013465 постановление от 07.03.2019 г. № 05-0079/21/2019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И.С. Василькова </w:t>
      </w: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