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righ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ело №  05-0079/21/2023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center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0 мая 2023 года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 в помещении мировых судей Центрального судебного района города Симферополь, по адресу: Республика Крым, г. Симферополь, ул. Крымских Партизан, д. 3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3261" w:right="-1" w:hanging="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аракаш А.Р., «данные изъяты»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both"/>
        <w:outlineLvl w:val="0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 ч. 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center"/>
        <w:outlineLvl w:val="0"/>
        <w:rPr/>
      </w:pPr>
      <w:r>
        <w:rPr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76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аракаш А.Р. «данные изъяты» по адресу: «данные изъяты» в нарушение п. 1 ст. 23 Гражданского кодекса Российской Федерации систематически осуществлял предпринимательскую деятельность без регистрации в качестве индивидуального предпринимателя путем реализации за денежное вознаграждение одежды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е заседание Каракаш А.Р. не явился, направил в суд ходатайство о том, что вину в совершении правонарушения признает, просит суд назначить минимальное наказание и рассмотреть дело в его отсутстви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Исследовав материалы дела, прихожу к следующему. 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ч. 1 ст.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spacing w:lineRule="auto" w:line="276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spacing w:lineRule="auto" w:line="276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 силу п. 1 ст. 2 Гражданского кодекса Российской Федерации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spacing w:lineRule="auto" w:line="276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огласно п. 1 ст.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Normal"/>
        <w:spacing w:lineRule="auto" w:line="276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ак установлено в судебном заседании и следует из протокола об административном правонарушении «данные изъяты», а также из письменных пояснений, данных при составлении протокола об административном правонарушении, следует, что Каракаш А.Р. «данные изъяты» по адресу: «данные изъяты» осуществлял предпринимательскую деятельность без регистрации в качестве индивидуального предпринимателя, а именно: систематически на протяжении длительного времени осуществлял реализацию одежды за денежное вознагражд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567"/>
        <w:jc w:val="both"/>
        <w:rPr/>
      </w:pPr>
      <w:r>
        <w:rPr>
          <w:sz w:val="16"/>
          <w:szCs w:val="16"/>
          <w:lang w:val="ru-RU"/>
        </w:rPr>
        <w:t xml:space="preserve">Вина Каракаш А.Р.  </w:t>
      </w:r>
      <w:r>
        <w:rPr>
          <w:color w:val="000000"/>
          <w:sz w:val="16"/>
          <w:szCs w:val="16"/>
          <w:lang w:val="ru-RU"/>
        </w:rPr>
        <w:t>в совершении указанного правонарушения подтверждается ус</w:t>
      </w:r>
      <w:r>
        <w:rPr>
          <w:sz w:val="16"/>
          <w:szCs w:val="16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«данные изъяты», который составлен компетентным лицом в соответствие с требованиями ст.28.2 КоАП РФ; письменными объяснениями Каракаш А.Р., подтверждающими факт признания осуществления им предпринимательской деятельности без государственной регистрации в качестве индивидуального предпринимателя;  фотоматериалами, протоколом изъятия вещей и документов «данные изъяты».  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16"/>
          <w:szCs w:val="16"/>
          <w:lang w:val="ru-RU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Каракаш А.Р. в совершении инкриминируемого административного правонарушения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16"/>
          <w:szCs w:val="16"/>
          <w:lang w:val="ru-RU"/>
        </w:rPr>
        <w:t xml:space="preserve">Исследовав обстоятельства по делу в их совокупности и оценив имеющиеся доказательства, действия Каракаш А.Р. квалифицирую по                ч.1 ст. 14.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16"/>
          <w:szCs w:val="16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аракаш А.Р. при возбуждении дела об административном правонарушении нарушены не были.</w:t>
      </w:r>
    </w:p>
    <w:p>
      <w:pPr>
        <w:pStyle w:val="Normal"/>
        <w:spacing w:lineRule="auto" w:line="276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16"/>
          <w:szCs w:val="16"/>
          <w:lang w:val="ru-RU"/>
        </w:rPr>
        <w:t>Обстоятельством, смягчающим  административную ответственность Каракаш А.Р.  суд признает признание вины в совершении правонарушения, обстоятельств, отягчающих административную ответственность при совершении им правонарушения,  судом не установлено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16"/>
          <w:szCs w:val="16"/>
          <w:lang w:val="ru-RU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характер совершенного правонарушения, данные о личности лица, в отношении которого возбуждено производство об административном правонарушении, наличие смягчающего и   отсутствие </w:t>
      </w:r>
      <w:r>
        <w:rPr>
          <w:color w:val="0000FF"/>
          <w:sz w:val="16"/>
          <w:szCs w:val="16"/>
          <w:lang w:val="ru-RU"/>
        </w:rPr>
        <w:t>отягчающих ответственность обстоятельств</w:t>
      </w:r>
      <w:r>
        <w:rPr>
          <w:sz w:val="16"/>
          <w:szCs w:val="16"/>
          <w:lang w:val="ru-RU"/>
        </w:rPr>
        <w:t>, прихожу к выводу, что Каракаш А.Р.   следует подвергнуть наказанию в виде штрафа в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spacing w:lineRule="auto" w:line="276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уководствуясь ст.с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right="-1"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76"/>
        <w:ind w:right="-1"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16"/>
          <w:szCs w:val="16"/>
          <w:lang w:val="ru-RU"/>
        </w:rPr>
        <w:t xml:space="preserve">Признать виновным Каракаш А.Р., «данные изъяты» года рождения,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 (одна тысяча) рублей.  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о вступлению </w:t>
      </w:r>
      <w:r>
        <w:rPr>
          <w:sz w:val="16"/>
          <w:szCs w:val="16"/>
          <w:lang w:val="ru-RU"/>
        </w:rPr>
        <w:t xml:space="preserve">данного </w:t>
      </w:r>
      <w:r>
        <w:rPr>
          <w:sz w:val="16"/>
          <w:szCs w:val="16"/>
        </w:rPr>
        <w:t>постановления в законную силу, изъят</w:t>
      </w:r>
      <w:r>
        <w:rPr>
          <w:sz w:val="16"/>
          <w:szCs w:val="16"/>
          <w:lang w:val="ru-RU"/>
        </w:rPr>
        <w:t>ая</w:t>
      </w:r>
      <w:r>
        <w:rPr>
          <w:sz w:val="16"/>
          <w:szCs w:val="16"/>
        </w:rPr>
        <w:t xml:space="preserve"> на основании протокола изъятия</w:t>
      </w:r>
      <w:r>
        <w:rPr>
          <w:sz w:val="16"/>
          <w:szCs w:val="16"/>
          <w:lang w:val="ru-RU"/>
        </w:rPr>
        <w:t xml:space="preserve"> вещей и документов «данные изъяты» количестве «данные изъяты»</w:t>
      </w:r>
      <w:r>
        <w:rPr>
          <w:sz w:val="16"/>
          <w:szCs w:val="16"/>
        </w:rPr>
        <w:t>, находящ</w:t>
      </w:r>
      <w:r>
        <w:rPr>
          <w:sz w:val="16"/>
          <w:szCs w:val="16"/>
          <w:lang w:val="ru-RU"/>
        </w:rPr>
        <w:t>аяся</w:t>
      </w:r>
      <w:r>
        <w:rPr>
          <w:sz w:val="16"/>
          <w:szCs w:val="16"/>
        </w:rPr>
        <w:t xml:space="preserve"> на хранении в</w:t>
      </w:r>
      <w:r>
        <w:rPr>
          <w:sz w:val="16"/>
          <w:szCs w:val="16"/>
          <w:lang w:val="ru-RU"/>
        </w:rPr>
        <w:t xml:space="preserve"> «данные изъяты» согласно  Акту приема – передачи перемещенных вещей «данные изъяты»</w:t>
      </w:r>
      <w:r>
        <w:rPr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-</w:t>
      </w:r>
      <w:r>
        <w:rPr>
          <w:sz w:val="16"/>
          <w:szCs w:val="16"/>
        </w:rPr>
        <w:t xml:space="preserve"> возвратить </w:t>
      </w:r>
      <w:r>
        <w:rPr>
          <w:sz w:val="16"/>
          <w:szCs w:val="16"/>
          <w:lang w:val="ru-RU"/>
        </w:rPr>
        <w:t>Каракаш А.Р.</w:t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еквизиты для оплаты штрафа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олучатель: УФК по Республике Крым (Министерство юстиции Республики Крым),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Наименование банка: Отделение Республика Крым Банка России//УФК по Республике Крым г.Симферополь,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ИНН 9102013284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ПП 910201001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БИК 013510002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Единый казначейский счет 40102810645370000035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азначейский счет 03100643000000017500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Лицевой счет 04752203230 в УФК по Республике Крым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д Сводного реестра 35220323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ОКТМО 35701000, 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- КБК 82811601</w:t>
      </w:r>
      <w:r>
        <w:rPr>
          <w:color w:val="000000"/>
          <w:sz w:val="16"/>
          <w:szCs w:val="16"/>
          <w:lang w:val="ru-RU"/>
        </w:rPr>
        <w:t>143010001140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Юридический адрес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оссия, Республика Крым, 295000,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чтовый адрес: Россия, Республика Крым, 295000,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. Симферополь, ул. Набережная им.60-летия СССР, 28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ОГРН 1149102019164</w:t>
      </w:r>
      <w:r>
        <w:rPr>
          <w:color w:val="000000"/>
          <w:sz w:val="16"/>
          <w:szCs w:val="16"/>
          <w:lang w:val="ru-RU"/>
        </w:rPr>
        <w:t>,</w:t>
      </w:r>
      <w:r>
        <w:rPr>
          <w:color w:val="FF0000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азначение платежа – штраф согласно постановлению  от 10</w:t>
      </w:r>
      <w:r>
        <w:rPr>
          <w:color w:val="FF0000"/>
          <w:sz w:val="16"/>
          <w:szCs w:val="16"/>
          <w:lang w:val="ru-RU"/>
        </w:rPr>
        <w:t>.05.2023 № 05-0079/21/2023.</w:t>
      </w:r>
    </w:p>
    <w:p>
      <w:pPr>
        <w:pStyle w:val="Normal"/>
        <w:spacing w:lineRule="auto" w:line="276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16"/>
          <w:szCs w:val="16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16"/>
          <w:szCs w:val="16"/>
          <w:lang w:val="ru-RU"/>
        </w:rPr>
        <w:t xml:space="preserve">             </w:t>
      </w:r>
    </w:p>
    <w:p>
      <w:pPr>
        <w:pStyle w:val="Normal"/>
        <w:spacing w:lineRule="auto" w:line="276"/>
        <w:ind w:right="-1" w:firstLine="56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</w:t>
      </w:r>
    </w:p>
    <w:p>
      <w:pPr>
        <w:pStyle w:val="Normal"/>
        <w:spacing w:lineRule="auto" w:line="276"/>
        <w:ind w:right="-1" w:firstLine="56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ind w:right="-1" w:firstLine="56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Мировой судья                                                             И.С. Василькова </w:t>
      </w:r>
    </w:p>
    <w:p>
      <w:pPr>
        <w:pStyle w:val="Normal"/>
        <w:spacing w:lineRule="auto" w:line="276"/>
        <w:ind w:right="-1" w:firstLine="56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