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81/2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3</w:t>
      </w:r>
      <w:r>
        <w:rPr>
          <w:lang w:val="en-US"/>
        </w:rPr>
        <w:t xml:space="preserve"> </w:t>
      </w:r>
      <w:r>
        <w:rPr>
          <w:lang w:val="ru-RU"/>
        </w:rPr>
        <w:t>апреля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директора ООО «&lt;данные изъяты&gt;»  (расположенного по адресу: &lt;данные изъяты&gt;) – Сыроватского Михаила Сергеевича,  &lt;данные изъяты&gt; года рождения, уроженца &lt;данные изъяты&gt;,  зарегистрированного по адресу: &lt;данные изъяты&gt;.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/>
        <w:t xml:space="preserve">     </w:t>
      </w:r>
      <w:r>
        <w:rPr>
          <w:lang w:val="ru-RU"/>
        </w:rPr>
        <w:t>Сыроватский М.С.</w:t>
      </w:r>
      <w:r>
        <w:rPr/>
        <w:t xml:space="preserve">, являясь </w:t>
      </w:r>
      <w:r>
        <w:rPr>
          <w:lang w:val="ru-RU"/>
        </w:rPr>
        <w:t>директор</w:t>
      </w:r>
      <w:r>
        <w:rPr/>
        <w:t>ом</w:t>
      </w:r>
      <w:r>
        <w:rPr>
          <w:lang w:val="ru-RU"/>
        </w:rPr>
        <w:t xml:space="preserve"> ООО «&lt;данные изъяты&gt;»</w:t>
      </w:r>
      <w:r>
        <w:rPr/>
        <w:t xml:space="preserve">, расположенного по адресу: </w:t>
      </w:r>
      <w:r>
        <w:rPr>
          <w:lang w:val="ru-RU"/>
        </w:rPr>
        <w:t>&lt;данные изъяты&gt; не предоставил налоговому органу – ИФНС России по г. Симферополю в установленный законодательством срок к 03.04.2017 г. сведения, необходимые для осуществления налогового контроля - налоговый  расчет суммы налога на доходы физических лиц, исчисленных и удержанных налоговым агентом ООО «&lt;данные изъяты&gt;» формы 2-НДФЛ за 2016 г.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07.03.2018 г. № 10507 в отношении</w:t>
      </w:r>
      <w:r>
        <w:rPr>
          <w:lang w:val="ru-RU"/>
        </w:rPr>
        <w:t xml:space="preserve"> Сыроватского М.С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2-НДФЛ за 2016г., фактически подан в ИФНС России по г. Симферополю  </w:t>
      </w:r>
      <w:r>
        <w:rPr>
          <w:lang w:val="ru-RU"/>
        </w:rPr>
        <w:t>ООО «&lt;данные изъяты&gt;»</w:t>
      </w:r>
      <w:r>
        <w:rPr/>
        <w:t xml:space="preserve"> </w:t>
      </w:r>
      <w:r>
        <w:rPr>
          <w:lang w:val="ru-RU"/>
        </w:rPr>
        <w:t>20.07</w:t>
      </w:r>
      <w:r>
        <w:rPr>
          <w:color w:val="000000"/>
          <w:lang w:val="ru-RU"/>
        </w:rPr>
        <w:t>.2017 г. (реестр сведений о доходах физических лиц №18295 от 25.07.2017 г.), при  сроке предоставления данного  налогового расчета - 03.04.2017 г., т.е. документ был представлен по истечении 108 календарных дней от установленного срока предоставления расчета.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Временем совершения правонарушения является 04.04.2017 г. </w:t>
      </w:r>
    </w:p>
    <w:p>
      <w:pPr>
        <w:pStyle w:val="Style19"/>
        <w:shd w:fill="FFFFFF" w:val="clear"/>
        <w:spacing w:before="0" w:after="97"/>
        <w:ind w:left="-567" w:hanging="0"/>
        <w:jc w:val="both"/>
        <w:rPr/>
      </w:pPr>
      <w:r>
        <w:rPr>
          <w:color w:val="000000"/>
        </w:rPr>
        <w:t xml:space="preserve">       </w:t>
      </w:r>
      <w:r>
        <w:rPr/>
        <w:t xml:space="preserve">  </w:t>
      </w:r>
      <w:r>
        <w:rPr/>
        <w:t>Сыроватский М.С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 xml:space="preserve">Сыроватского М.С. </w:t>
      </w:r>
      <w:r>
        <w:rPr>
          <w:color w:val="000000"/>
          <w:lang w:val="ru-RU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Так, в соответствии с выпиской из ЕГРЮ Сыроватский М.С. принят на работу в должности директора ООО «&lt;данные изъяты&gt;», главный бухгалтер отсутствует.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Сыроватского М.С.</w:t>
      </w:r>
      <w:r>
        <w:rPr>
          <w:color w:val="000000"/>
          <w:lang w:val="ru-RU"/>
        </w:rPr>
        <w:t xml:space="preserve"> 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Протоколом об административном правонарушении от </w:t>
      </w:r>
      <w:r>
        <w:rPr>
          <w:color w:val="000000"/>
          <w:lang w:val="ru-RU"/>
        </w:rPr>
        <w:t>07.03.2018 г. № 1050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hanging="0"/>
        <w:jc w:val="both"/>
        <w:rPr>
          <w:b/>
          <w:b/>
          <w:color w:val="000000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>Реестром сведений о доходах физических лиц №18295, представленный 25.07.2017 г.;</w:t>
      </w:r>
    </w:p>
    <w:p>
      <w:pPr>
        <w:pStyle w:val="Normal"/>
        <w:ind w:left="-567" w:hanging="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02.10.2017 года №481, которым выявлено несвоевременное предоставл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ООО «&lt;данные изъяты&gt;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сведений о доходах физических лиц  за 2016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- Решение №460 о привлечении лица к ответственности за налоговое правонарушение, предусмотренное НК РФ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го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иректора ООО «&lt;данные изъяты&gt;» - Сыроватского Михаила Сергеевича, &lt;данные изъяты&gt; года рождения,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81/21/2018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