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</w:t>
      </w:r>
      <w:r>
        <w:rPr>
          <w:b/>
          <w:lang w:val="en-US"/>
        </w:rPr>
        <w:t>0</w:t>
      </w:r>
      <w:r>
        <w:rPr>
          <w:b/>
          <w:lang w:val="ru-RU"/>
        </w:rPr>
        <w:t>85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9 сентября 2017 года  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Глоба Никиты Сергеевича </w:t>
      </w:r>
      <w:r>
        <w:rPr/>
        <w:t>«данные изъяты»</w:t>
      </w:r>
      <w:r>
        <w:rPr>
          <w:color w:val="000000"/>
          <w:lang w:val="ru-RU"/>
        </w:rPr>
        <w:t>,  официально нетрудоустроенного, в браке не состоящего, ранее к административной ответственности не привлекавшегося, со средним образованием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3 ст. 12.8 Кодекса Российской Федерации об административных правонарушениях в присутствии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9 сентября 2017 г. мировому судье для принятия постановления в отношении </w:t>
      </w:r>
      <w:r>
        <w:rPr>
          <w:color w:val="000000"/>
          <w:lang w:val="ru-RU"/>
        </w:rPr>
        <w:t>Глоба Никиты Сергеевича</w:t>
      </w:r>
      <w:r>
        <w:rPr>
          <w:lang w:val="ru-RU"/>
        </w:rPr>
        <w:t xml:space="preserve"> по ч. 3 ст.12.8 КоАП РФ поступил Протокол об административном правонарушении серии </w:t>
      </w:r>
      <w:r>
        <w:rPr/>
        <w:t xml:space="preserve">«данные изъяты» </w:t>
      </w:r>
      <w:r>
        <w:rPr>
          <w:lang w:val="ru-RU"/>
        </w:rPr>
        <w:t xml:space="preserve">с материалами дела, составленный должностным лицом  ИДПС ОВ ДПС ГИБДД УМВД России  по г.Симферополю.    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lang w:val="ru-RU"/>
        </w:rPr>
        <w:t>Иссле</w:t>
      </w:r>
      <w:r>
        <w:rPr>
          <w:lang w:val="ru-RU"/>
        </w:rPr>
        <w:t>довав обстоятельства по делу в их совокупности и оценив добытые доказательства, мировой судья приходит к выводу о виновности  Глоба Н.С. в совершении вменяемого ему административного правонарушения, предусмотренного ч.3 ст.12.8 КоАП РФ, выразившегося в  управлении транспортным средством водителем, находящимся в состоянии опьянения в нарушение п. 2.7, 2.1.1 ПДД РФ, утвержденных Постановлением Правительства РФ от 23.10.1993 N 1090, не имеющим права управления транспортными средствами. В соответствии  с установленной правовой нормой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ак, исходя из материалов дела, Глоба Н.С.  29 сентября 2017 года в 01 час. 08 мин., управлял транспортным средством </w:t>
      </w:r>
      <w:r>
        <w:rPr>
          <w:lang w:val="en-US"/>
        </w:rPr>
        <w:t>CHERJ</w:t>
      </w:r>
      <w:r>
        <w:rPr>
          <w:lang w:val="ru-RU"/>
        </w:rPr>
        <w:t xml:space="preserve"> </w:t>
      </w:r>
      <w:r>
        <w:rPr>
          <w:lang w:val="en-US"/>
        </w:rPr>
        <w:t>CROSS</w:t>
      </w:r>
      <w:r>
        <w:rPr>
          <w:lang w:val="ru-RU"/>
        </w:rPr>
        <w:t xml:space="preserve"> </w:t>
      </w:r>
      <w:r>
        <w:rPr>
          <w:lang w:val="en-US"/>
        </w:rPr>
        <w:t>EASTA</w:t>
      </w:r>
      <w:r>
        <w:rPr>
          <w:lang w:val="ru-RU"/>
        </w:rPr>
        <w:t xml:space="preserve">, </w:t>
      </w:r>
      <w:r>
        <w:rPr>
          <w:lang w:val="en-US"/>
        </w:rPr>
        <w:t>c</w:t>
      </w:r>
      <w:r>
        <w:rPr>
          <w:lang w:val="ru-RU"/>
        </w:rPr>
        <w:t xml:space="preserve"> государственным знаком </w:t>
      </w:r>
      <w:r>
        <w:rPr/>
        <w:t>«данные изъяты»</w:t>
      </w:r>
      <w:r>
        <w:rPr>
          <w:lang w:val="ru-RU"/>
        </w:rPr>
        <w:t xml:space="preserve">, принадлежащего  ООО СКК «Голубой залив» вблизи  д.156а  на ул. Севастопольская в г. Симферополе в состоянии алкогольного опьянения без права управления транспортным средством, совершил наезд на автомобиль «Фольксваген Пассат» с государственным номером  АОО14-82.  Данные действия не содержат уголовно </w:t>
      </w:r>
      <w:r>
        <w:rPr>
          <w:color w:val="000000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 судебном заседании      Глоба Н.С. </w:t>
      </w:r>
      <w:r>
        <w:rPr>
          <w:color w:val="000000"/>
          <w:lang w:val="ru-RU"/>
        </w:rPr>
        <w:t>вину в совершенном правонарушении полностью признал, в содеянном раскаялс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Виновность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серии 61 АГ № 272989 от 29 сентября 2017 г.  по ч.3 ст.12.8 КоАП РФ, который составлен компетентным лицом в соответствие с требованиями ст.28.2 КоАП РФ, права, предусмотренные ст. 51 Конституции РФ, 25.1 КоАП РФ лицу разъяснены, составлен в его присутствии;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-Выписка из ФИС ГИБДД о том, что ранее к административной ответственности не привлекался;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-Выписка из ФИС ГИБДД о том, что водительское удостоверение не получал;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Протоколом об отстранении от управления транспортным средством серии 61 АМ № 383162 от 29.09.2017 г., составленного при наличии достаточных оснований полагать, что лицо, которое управляет транспортным средством, находится в состоянии опьянения (наличие у него признаков: запаха алкоголя изо рта, неустойчивость позы, нарушение речи и др.)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-  Показаниями прибора Алкотест № 6810 АРСЕ-0248, установивший состояние опьянения 0.40 мг/л.;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- Актом освидетельствования на состояние алкогольного опьянения  серии 61 АА №117128 от 29.09.2017 г., в соответствии с которым проведено освидетельствование с применением технического средства измерения алкотест №6810 АРСЕ-0248, установивший у данного лица состояние алкогольного опьянения в – 0.40 мг/л.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Глоба Н. С. от 29.09.2017 г., подтверждающим факт правонарушения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объяснением понятого Сверкунова М.Д. </w:t>
      </w:r>
      <w:r>
        <w:rPr>
          <w:color w:val="000000"/>
          <w:lang w:val="ru-RU"/>
        </w:rPr>
        <w:t>от 29.09.2017 г., подтвердившего факт правонарушения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объяснением понятого Максименко П.С. </w:t>
      </w:r>
      <w:r>
        <w:rPr>
          <w:color w:val="000000"/>
          <w:lang w:val="ru-RU"/>
        </w:rPr>
        <w:t>от 29.09.2017 г., подтвердившего факт правонарушения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- Протоколом о задержании транспортного средства серии 82 ПЗ № 024611 от 29.09.2017 г.;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- копией Протокола об административном правонарушении по ч.2 ст. 12.25 КоАП РФ с</w:t>
      </w:r>
      <w:r>
        <w:rPr>
          <w:color w:val="000000"/>
          <w:lang w:val="ru-RU"/>
        </w:rPr>
        <w:t>ерии 77 МР № 0953541 от 29.09.2017 г.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копией об отказе в возбуждении дела об административном правонарушении серии 77 оо № 0666838 от 29.09.2017 г.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правки о ДТП от 29.09.2017 г.;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>- копией схемы дорожно-транспортного происшествия от 29.09.2017 г.;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виновного, а также наличие обстоятельств, в соответствие со ст.4.2 КоАП РФ смягчающих административную ответственность, таких как: совершение административного правонарушение впервые, также раскаяние лица в содеянном, отсутствие  обстоятельств, отягчающих административную ответственность, предусмотренных ст.4.3 КоАП РФ,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сутствуют обстоятельства, препятствующие назначению наказания в виде ареста, установленные ст.3.9 КоАП РФ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уясь ст.с.29.9-29.10, 30.1 КоАП РФ, мировой судья –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Глоба Никиту Сергеевича </w:t>
      </w:r>
      <w:r>
        <w:rPr/>
        <w:t xml:space="preserve">«данные изъяты» </w:t>
      </w:r>
      <w:r>
        <w:rPr>
          <w:lang w:val="ru-RU"/>
        </w:rPr>
        <w:t xml:space="preserve">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</w:t>
      </w:r>
      <w:r>
        <w:rPr/>
        <w:t xml:space="preserve">административного ареста сроком на </w:t>
      </w:r>
      <w:r>
        <w:rPr>
          <w:lang w:val="ru-RU"/>
        </w:rPr>
        <w:t>10</w:t>
      </w:r>
      <w:r>
        <w:rPr/>
        <w:t xml:space="preserve"> (</w:t>
      </w:r>
      <w:r>
        <w:rPr>
          <w:lang w:val="ru-RU"/>
        </w:rPr>
        <w:t>десять)</w:t>
      </w:r>
      <w:r>
        <w:rPr/>
        <w:t xml:space="preserve"> су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ок исчислять с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7 года с 1</w:t>
      </w:r>
      <w:r>
        <w:rPr>
          <w:lang w:val="ru-RU"/>
        </w:rPr>
        <w:t>3</w:t>
      </w:r>
      <w:r>
        <w:rPr/>
        <w:t xml:space="preserve"> часов 00 минут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</w:p>
    <w:p>
      <w:pPr>
        <w:pStyle w:val="Style17"/>
        <w:spacing w:before="0" w:after="0"/>
        <w:jc w:val="both"/>
        <w:rPr/>
      </w:pPr>
      <w:r>
        <w:rPr/>
        <w:t xml:space="preserve">Постановление подлежит немедленному исполнению.   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>Мировой судья         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985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