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/>
      </w:pPr>
      <w:r>
        <w:rPr>
          <w:b/>
          <w:lang w:val="ru-RU"/>
        </w:rPr>
        <w:t>Дело №  05-0086/2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17 апреля 2018 года 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/>
      </w:pPr>
      <w:r>
        <w:rPr>
          <w:sz w:val="28"/>
          <w:szCs w:val="28"/>
          <w:lang w:val="ru-RU"/>
        </w:rPr>
        <w:t>Касперовой Ольги Федоровны, «данные изъяты», года рождения, уроженку «данные изъяты»,, проживающую по адресу: «данные изъяты», – директора Государственного бюджетного профессионального образовательного учреждения Республики Крым «СИМФЕРОПОЛЬСКИЙ КОЛЛЕДЖ РАДИОЭЛЕКТРОНИКИ» (расположенного по адресу: «данные изъяты»,)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 ст. 15.3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сперова О.Ф., являясь должностным лицом – директором ГБПОУ РК «СИМФЕРОПОЛЬСКИЙ КОЛЛЕДЖ РАДИОЭЛЕКТРОНИКИ», несвоевременно предоставила отчетность по форме СЗВ-М в электронном виде по телекоммуникационным каналам связи посредством электронного документооборота за октябрь 2017 года</w:t>
      </w:r>
      <w:r>
        <w:rPr>
          <w:color w:val="000000"/>
          <w:sz w:val="28"/>
          <w:szCs w:val="28"/>
          <w:lang w:val="ru-RU"/>
        </w:rPr>
        <w:t xml:space="preserve">. Предельный срок предоставления расчета – 15 ноября 2017 года, фактически расчет предоставлен 17 ноября 2017 года.  </w:t>
      </w:r>
    </w:p>
    <w:p>
      <w:pPr>
        <w:pStyle w:val="Style19"/>
        <w:shd w:fill="FFFFFF" w:val="clear"/>
        <w:spacing w:before="0" w:after="97"/>
        <w:ind w:left="-567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сперова О.Ф. в судебное заседание не явилась, о времени и месте рассмотрения дела извещена надлежащим образом. О причинах своей неявки мировому судье данное лицо не сообщ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й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спер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.Ф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16 марта 2018 года №44, который составлен компетентным лицом в соответствие с требованиями ст.28.2 КоАП РФ, выпиской из ЕГРЮЛ о регистрации ГБПОУ РК «СИМФЕРОПОЛЬСКИЙ КОЛЛЕДЖ РАДИОЭЛЕКТРОНИКИ», реестром документов электронной почты УПФР в г. Симферополе, из которого следует несвоевременное предоставление отчетных  сведений ГБПОУ РК «СИМФЕРОПОЛЬСКИЙ КОЛЛЕДЖ РАДИОЭЛЕКТРОНИКИ»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18180000678 от 19.01.2018 г.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 Указанной нормой законодательства установлено, что плательщики страховых взносов ежеквартально предоставляют в органы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в форме электронного документа не позднее 25-го числа календарного месяца, следующего за отчетным периодом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еобходимые сведения предоставлены </w:t>
      </w:r>
      <w:r>
        <w:rPr>
          <w:sz w:val="28"/>
          <w:szCs w:val="28"/>
        </w:rPr>
        <w:t>Каспер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.Ф</w:t>
      </w:r>
      <w:r>
        <w:rPr>
          <w:color w:val="000000"/>
          <w:sz w:val="28"/>
          <w:szCs w:val="28"/>
          <w:lang w:val="ru-RU"/>
        </w:rPr>
        <w:t>. в нарушение установленных сроков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мировой судья установил виновность</w:t>
      </w:r>
      <w:r>
        <w:rPr>
          <w:sz w:val="28"/>
          <w:szCs w:val="28"/>
        </w:rPr>
        <w:t xml:space="preserve"> Каспер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.Ф</w:t>
      </w:r>
      <w:r>
        <w:rPr>
          <w:color w:val="000000"/>
          <w:sz w:val="28"/>
          <w:szCs w:val="28"/>
          <w:lang w:val="ru-RU"/>
        </w:rPr>
        <w:t>. в совершении вменяемого ему административного правонарушения, предусмотренного ч.2 ст. 15.33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первые совершившим административное правонарушение, отношение виновного к содеянному, смягчающие обстоятельства является раскаяние и считает необходимым назначить ему наказание в виде минимального размера административного штрафа, установленного санкцией ч.2 ст. 15.33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29.9-29.10, 30.1 КоАП РФ, мировой судья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>директора Государственного бюджетного профессионального образовательного учреждения Республики Крым «СИМФЕРОПОЛЬСКИЙ КОЛЛЕДЖ РАДИОЭЛЕКТРОНИКИ» Касперову Ольгу Федоровну признать виновным в совершении правонарушения, предусмотренного ч.2 ст. 15.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УФК по Республике Крым (Государственное учреждение – Отделение Пенсионного фонда Российской Федерации по Республике Крым); расчетный счет – 40101810335100010001 в отделении Центрального Банка РФ по Республике Крым г. Симферополя; БИК – 043510001; ОКТМО – 35000000; ИНН – 7706808265; КПП – 910201001; КБК –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