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87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9 октября 2017 года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Ерофеева Виталия Геннадьевича, </w:t>
      </w:r>
      <w:r>
        <w:rPr/>
        <w:t>«данные изъяты»</w:t>
      </w:r>
      <w:r>
        <w:rPr>
          <w:lang w:val="ru-RU"/>
        </w:rPr>
        <w:t xml:space="preserve"> по ч. 2 ст. 12.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Ерофеев В. Г. 20 сентября 2017 года в 08 часов 40 мин. на ул. Севастопольская, вблизи дома №243 в г. Симферополе незаконно установил на транспортном средстве марки «Шевролет Авел»,  с регистрационным государственным  номером </w:t>
      </w:r>
      <w:r>
        <w:rPr/>
        <w:t>«данные изъяты»</w:t>
      </w:r>
      <w:r>
        <w:rPr>
          <w:lang w:val="ru-RU"/>
        </w:rPr>
        <w:t xml:space="preserve">, принадлежащим Алексеевой Э.В., проживающей в г. Симферополь, ул. Гражданская д. 180,  опознавательный знак легкового такси в нарушение п.11 Основных положений по допуску транспортных средств к эксплуатации и обязанности должностных лиц по обеспечению безопасности дорожного движения» утвержденных, Постановлением Правительства РФ от 23.10.1993 N 1090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удебном заседании Ерофеев В.Г. вину в совершенном правонарушении полностью признал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Ерофеева В.Г. в совершении данного правонарушения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 протоколом об административном правонарушении от 20 сентября 2017 года серии 77 МР  №0921574 по ч.2 ст.12.4 КоАП РФ, который составлен компетентным лицом в соответствии с требованиями ст.28.2 КоАП РФ, протоколом об изъятии вещей и документов 61АА №054384 от 20 сентября 2017 года, согласно которого у Ерофеева В.Г. изъят опознавательный знак легкового такси, объяснением    Ерофеева В.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Ерофеева В.Г.в совершении инкриминируемого ему административного правонарушения, предусмотренного ч.2 ст.12.4 КоАП РФ, выразившегося в незаконной установке на транспортном средстве опознавательного фонаря легкового такс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стоятельств,  смягчающих и отягчающих административную ответственность  Ерофеева В.Г.– судом не установлено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 личность правонарушителя, его имущественное положение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Ерофеева Виталия Геннадьевича </w:t>
      </w:r>
      <w:r>
        <w:rPr/>
        <w:t xml:space="preserve">«данные изъяты» </w:t>
      </w:r>
      <w:r>
        <w:rPr>
          <w:lang w:val="ru-RU"/>
        </w:rPr>
        <w:t xml:space="preserve">признать виновным в совершении правонарушения, предусмотренного ч. 2 ст. 12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 (пять тысяч) рублей с конфискацией опознавательного фонаря легкового такси.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 –  получатель – УФК (ОМВД России по г.Белогорску); БИК – 043510001; расчетный счет – 40101810335100010001; ИНН – 9109000478; КПП – 910901001; ОКТМО – 35607000; КБК – 18811630020016000140; УИН – 18810491171700003495; вид платежа – административный штраф за нарушение ПДД; постановление №05-0087/21/2017.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Конфискацию опознавательного фонаря легкового такси возложить на </w:t>
      </w:r>
      <w:r>
        <w:rPr>
          <w:lang w:val="ru-RU"/>
        </w:rPr>
        <w:t>отдел судебных приставов по Центральному району г. Симферополя УФССП России по Республике Крым</w:t>
      </w:r>
      <w:r>
        <w:rPr>
          <w:color w:val="000000"/>
          <w:lang w:val="ru-RU"/>
        </w:rPr>
        <w:t>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ировой судья     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