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5-0</w:t>
      </w:r>
      <w:r>
        <w:rPr>
          <w:b/>
          <w:sz w:val="28"/>
          <w:szCs w:val="28"/>
          <w:lang w:val="en-US"/>
        </w:rPr>
        <w:t>088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1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7 октября 2017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еинова Хайбула Сабриевича, </w:t>
      </w:r>
      <w:r>
        <w:rPr/>
        <w:t>«данные изъяты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4 июля 2017 г. в 18 часов 00 минут по адресу: </w:t>
      </w:r>
      <w:r>
        <w:rPr/>
        <w:t xml:space="preserve">«данные изъяты» </w:t>
      </w:r>
      <w:r>
        <w:rPr>
          <w:sz w:val="28"/>
          <w:szCs w:val="28"/>
          <w:lang w:val="ru-RU"/>
        </w:rPr>
        <w:t xml:space="preserve"> Усеинов Х.С., осуществлял предпринимательскую деятельность без регистрации в качестве индивидуального предпринимателя, направленную на получение прибыли от  реализации овощей и фруктов, данное административное правонарушение предусмотрен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FF0000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сеинов Х.С., по вызову мирового судьи на рассмотрение дела об административном правонарушении явился, вину полностью признал, в содеянном раскаялс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Усеинова Х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4 июля 2017 года № 190401, который составлен компетентным лицом в соответствие с требованиями ст.28.2 КоАП РФ., письменными объяснениями от 24.07.2017 г.  Усеинова Х.С., подтверждающими факт признания осуществления им реализации овощей и фруктов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Усеинова Х.С., в совершении вменяемого ему административного правонарушения, предусмотренного ч.1 ст. 14.1 КоАП РФ,  выразившего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личность виновного, его материальное положение, в качестве обстоятельства, смягчающего административную ответственность в соответствии с п.1 ч.1 ст. 4.2 КоАП РФ признается раскаяние данного лица в содеянном, совершение впервые,  а также отсутствие обстоятельств, в соответствие со ст. 4.3 КоАП РФ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ей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знать Усеинова Хайбула Сабриевича, </w:t>
      </w:r>
      <w:r>
        <w:rPr/>
        <w:t xml:space="preserve">«данные изъяты» </w:t>
      </w:r>
      <w:r>
        <w:rPr>
          <w:sz w:val="28"/>
          <w:szCs w:val="28"/>
          <w:lang w:val="ru-RU"/>
        </w:rPr>
        <w:t xml:space="preserve">виновным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–  получатель – УФК (УМВД России по г. Симферополю) (ОП № 3 «Центральный» по г. Симферополю); Банк получателя – Отделение по Республика Крым ЦБ РФ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904013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 платежа – административный штраф; постановление № 05-0088/21/2017 от 17.10.2017 г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