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088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 июня 2023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метова У.Л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4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Меметов У.Л., в нарушение пункту 2.1.1 Правил дорожного движения РФ, будучи лишенный права управления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3 (года) год  и 6 (шесть) месяцев 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 управлял транспортным средством «данные изъяты» с государственным регистрационным номером «данные изъяты» повторно согласно Постановлению об административном правонарушении  мирового судьи судебного участка № 23 Алуштинского судебного района «данные изъяты» по ч. 2 ст. 12.7 КоАП РФ, вступившему  в законную силу «данные изъяты», </w:t>
      </w:r>
      <w:r>
        <w:rPr>
          <w:color w:val="000000"/>
          <w:sz w:val="16"/>
          <w:szCs w:val="16"/>
          <w:shd w:fill="FFFFFF" w:val="clear"/>
        </w:rPr>
        <w:t>если такое действие не содерж</w:t>
      </w:r>
      <w:r>
        <w:rPr>
          <w:color w:val="000000"/>
          <w:sz w:val="16"/>
          <w:szCs w:val="16"/>
          <w:shd w:fill="FFFFFF" w:val="clear"/>
          <w:lang w:val="ru-RU"/>
        </w:rPr>
        <w:t>а</w:t>
      </w:r>
      <w:r>
        <w:rPr>
          <w:color w:val="000000"/>
          <w:sz w:val="16"/>
          <w:szCs w:val="16"/>
          <w:shd w:fill="FFFFFF" w:val="clear"/>
        </w:rPr>
        <w:t>т признаков уголовно наказуемого деяния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Style31"/>
        <w:widowControl/>
        <w:spacing w:lineRule="auto" w:line="27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метов У.Л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я во внимание сокращенный срок рассмотрения дела об административном правонарушении, с учетом того, что судом приняты надлежащие меры к извещению лица, привлекаемого к административной ответственности, о времени и месте судебного разбирательства,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,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Меметова У.Л. в совершении административного правонарушения, предусмотренного ч. 4 ст. 12.7 КоАП РФ, выразившегося в  управлении транспортным средством водителем, лишенным права управления транспортными средствами повторно,</w:t>
      </w:r>
      <w:r>
        <w:rPr>
          <w:color w:val="000000"/>
          <w:sz w:val="16"/>
          <w:szCs w:val="16"/>
          <w:shd w:fill="FFFFFF" w:val="clear"/>
        </w:rPr>
        <w:t xml:space="preserve"> если такое действие не содержит признаков уголовно наказуемого деяния</w:t>
      </w:r>
      <w:r>
        <w:rPr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испозиция части 4 </w:t>
      </w:r>
      <w:hyperlink r:id="rId2">
        <w:r>
          <w:rPr>
            <w:rStyle w:val="InternetLink"/>
            <w:sz w:val="16"/>
            <w:szCs w:val="16"/>
            <w:lang w:val="ru-RU"/>
          </w:rPr>
          <w:t xml:space="preserve">статьи 12.7 </w:t>
        </w:r>
      </w:hyperlink>
      <w:r>
        <w:rPr>
          <w:sz w:val="16"/>
          <w:szCs w:val="16"/>
          <w:lang w:val="ru-RU"/>
        </w:rPr>
        <w:t xml:space="preserve"> КоАП РФ предусматривает административную ответственность за  повторное управление транспортным средством водителем, лишённым права управления транспортным средством, </w:t>
      </w:r>
      <w:r>
        <w:rPr>
          <w:color w:val="000000"/>
          <w:sz w:val="16"/>
          <w:szCs w:val="16"/>
          <w:shd w:fill="FFFFFF" w:val="clear"/>
        </w:rPr>
        <w:t>если такое действие не содержит признаков уголовно наказуемого деяния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тановлено в судебном заседании, согласно исследованным судом материалам настоящего дела, «данные изъяты» Меметов У.Л. будучи лишенный права управления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3 (года) год  и 6 (шесть) месяцев 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«данные изъяты» с государственным регистрационным номером «данные изъяты» повторно, ранее  согласно Постановлению об административном правонарушении  мирового судьи судебного участка № 23 Алуштинского судебного района «данные изъяты»  был привлечен к административной ответственности по ч. 2 ст. 12.7 КоАП РФ, вступившему  в законную силу «данные изъяты». Данные действия </w:t>
      </w:r>
      <w:r>
        <w:rPr>
          <w:color w:val="000000"/>
          <w:sz w:val="16"/>
          <w:szCs w:val="16"/>
          <w:shd w:fill="FFFFFF" w:val="clear"/>
        </w:rPr>
        <w:t xml:space="preserve"> не содерж</w:t>
      </w:r>
      <w:r>
        <w:rPr>
          <w:color w:val="000000"/>
          <w:sz w:val="16"/>
          <w:szCs w:val="16"/>
          <w:shd w:fill="FFFFFF" w:val="clear"/>
          <w:lang w:val="ru-RU"/>
        </w:rPr>
        <w:t>а</w:t>
      </w:r>
      <w:r>
        <w:rPr>
          <w:color w:val="000000"/>
          <w:sz w:val="16"/>
          <w:szCs w:val="16"/>
          <w:shd w:fill="FFFFFF" w:val="clear"/>
        </w:rPr>
        <w:t>т признаков уголовно наказуемого деяния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Таким образом, действия Меметова У.Л. суд квалифицирует по ч.4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новность </w:t>
      </w:r>
      <w:r>
        <w:rPr>
          <w:sz w:val="16"/>
          <w:szCs w:val="16"/>
          <w:lang w:val="ru-RU"/>
        </w:rPr>
        <w:t>Меметова У.Л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 подтверждается ус</w:t>
      </w:r>
      <w:r>
        <w:rPr>
          <w:sz w:val="16"/>
          <w:szCs w:val="1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 Протоколом об административном правонарушении от  «данные изъяты» по ч. 4 ст. 12.7 КоАП РФ, который составлен компетентным лицом в соответствие с требованиями ст.28.2 КоАП РФ, права и обязанности разъяснены Меметову У.Л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наличии правонарушений: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арточкой операции с ВУ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Справкой ГИБДД от «данные изъяты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отстранении от управления транспортным средством «данные изъяты», в отношении Меметова У.Л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административном правонарушении «данные изъяты», составленном в отношении Меметова У.Л. по ч. 1 ст. 12.26 КоАП РФ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изъятии вещей и документов «данные изъяты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ru-RU"/>
        </w:rPr>
        <w:t xml:space="preserve">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Постановлением мирового судьи судебного участка № 17 Центрального судебного района от 21.02.2017 г. по делу № 05-0001/17/2017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ru-RU"/>
        </w:rPr>
        <w:t>Постановлением об административном правонарушении  мирового судьи судебного участка № 23 Алуштинского судебного района «данные изъяты»,   которым Меметов У.Л. привлечен к административной ответственности по ч. 2 ст. 12.7 КоАП РФ, вступившему  в законную силу «данные изъяты»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должностного лица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ённого им административного правонаруш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его </w:t>
      </w:r>
      <w:r>
        <w:rPr>
          <w:sz w:val="16"/>
          <w:szCs w:val="16"/>
        </w:rPr>
        <w:t xml:space="preserve">высокую степень </w:t>
      </w:r>
      <w:r>
        <w:rPr>
          <w:sz w:val="16"/>
          <w:szCs w:val="16"/>
          <w:lang w:val="ru-RU"/>
        </w:rPr>
        <w:t xml:space="preserve">общественной </w:t>
      </w:r>
      <w:r>
        <w:rPr>
          <w:sz w:val="16"/>
          <w:szCs w:val="16"/>
        </w:rPr>
        <w:t>опасности в области дорожного движения и возможность его негативных последствий при управлении  источником повышенной опасности</w:t>
      </w:r>
      <w:r>
        <w:rPr>
          <w:sz w:val="16"/>
          <w:szCs w:val="16"/>
          <w:lang w:val="ru-RU"/>
        </w:rPr>
        <w:t xml:space="preserve">, личность виновного, и его имущественное положение,  отсутствие смягчающих  и отягчающих ответственность обстоятельств, и считает возможным назначить Меметову У.Л. административное наказание в виде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  <w:lang w:val="ru-RU"/>
        </w:rPr>
        <w:t>Признать Меметова У.Л., «данные изъяты»,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13510002; расчетный счет –03100643000000017500; ИНН налогового органа – 9102003230;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КПП – 910201001; ОКТМО – 35701000; кор./сч. 40102810645370000035; УИН – 18810491231100003755, вид платежа – административный штраф за нарушение ПДД; постановление №05-0088/21/2023 от 7.06.2023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