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05-0090/21/2018</w:t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3 марта 2018 года                              город Симферополь</w:t>
        <w:br/>
      </w:r>
      <w:r>
        <w:rPr>
          <w:color w:val="000000"/>
          <w:sz w:val="28"/>
          <w:szCs w:val="28"/>
        </w:rPr>
        <w:t xml:space="preserve">             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28"/>
          <w:szCs w:val="28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28"/>
          <w:szCs w:val="28"/>
        </w:rPr>
        <w:t xml:space="preserve">Кенджаметова Сейдали Шаиповича </w:t>
      </w:r>
      <w:r>
        <w:rPr>
          <w:color w:val="000000"/>
          <w:sz w:val="28"/>
          <w:szCs w:val="28"/>
        </w:rPr>
        <w:t>&lt;данные изъяты&gt;  года рожд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роженца: &lt;данные изъяты&gt;, гражданина Российской Федерации, зарегистрированного и фактически проживающего по адресу: &lt;данные изъяты&gt;, официально не трудоустроенного, </w:t>
      </w:r>
    </w:p>
    <w:p>
      <w:pPr>
        <w:pStyle w:val="Normal"/>
        <w:ind w:left="-851" w:firstLine="85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9.01.2018 в 00:01 часов Кенджаметов С.Ш. на ул. </w:t>
      </w:r>
      <w:r>
        <w:rPr>
          <w:color w:val="000000"/>
          <w:sz w:val="28"/>
          <w:szCs w:val="28"/>
        </w:rPr>
        <w:t>Каверина, д. 28</w:t>
      </w:r>
      <w:r>
        <w:rPr>
          <w:sz w:val="28"/>
          <w:szCs w:val="28"/>
        </w:rPr>
        <w:t>,           г. Симферополь, не выполнил в установленный законом срок обязательства по оплате штрафа, по постановлению 18810082170000775063 от 20 ноября 2017 года, чем нарушил требования действующего законодательства.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нджаметов С.Ш. в </w:t>
      </w:r>
      <w:r>
        <w:rPr>
          <w:color w:val="000000"/>
          <w:sz w:val="28"/>
          <w:szCs w:val="28"/>
        </w:rPr>
        <w:t xml:space="preserve">суде вину в совершении правонарушения признал полностью, пояснил, что неуплата штрафа произошла  по причине того, </w:t>
      </w:r>
      <w:r>
        <w:rPr>
          <w:color w:val="FF0000"/>
          <w:sz w:val="28"/>
          <w:szCs w:val="28"/>
        </w:rPr>
        <w:t xml:space="preserve">что было потеряно постановление № </w:t>
      </w:r>
      <w:r>
        <w:rPr>
          <w:sz w:val="28"/>
          <w:szCs w:val="28"/>
        </w:rPr>
        <w:t>18810082170000775063</w:t>
      </w:r>
      <w:r>
        <w:rPr>
          <w:color w:val="FF0000"/>
          <w:sz w:val="28"/>
          <w:szCs w:val="28"/>
        </w:rPr>
        <w:t xml:space="preserve"> о назначении штрафа от 20 ноября 2017 года.  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лушав Кенджаметова С.Ш. оценив доказательства, имеющиеся в деле об административном правонарушении, суд приходит к выводу, что Кенджаметов С.Ш. совершил правонарушение, предусмотренное ч.1 ст.20.25 КоАП РФ, а именно: неуплата административного штрафа в срок, предусмотренный КоАП РФ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Кенджаметов С.Ш. в указанный срок не уплатил штраф по постановлению о привлечении к административной ответственности по ч.3 ст. 12.19 КоАП РФ о взыскании с него административного штрафа в сумме 1500 руб. по постановлению от 20.11.2017 года, вступившему в законную силу.   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на Кенджаметова С.Ш 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61 АГ 353236 от 23.03.2018., копией постановления о назначении административного наказания по постановлению от 20.11.2017г. по ст. 12.18 КоАП РФ в виде штрафа 1500 руб., устными объяснениями Кенджаметова С.Ш другими материалами дела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Кенджаметов С.Ш. административного штрафа в установленный законом срок - судом не усматривается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Кенджаметова С.Ш административному наказанию в виде штрафа в размере 3000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енджаметова Сейдали Шаип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10491186000002783.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21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/>
      </w:pPr>
      <w:r>
        <w:rPr>
          <w:rFonts w:eastAsia="Times New Roman"/>
          <w:sz w:val="28"/>
          <w:szCs w:val="28"/>
        </w:rPr>
        <w:t>Мировой судья: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