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05-0091/21/2018</w:t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851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23 марта 2018 года                              город Симферополь</w:t>
        <w:br/>
        <w:t>          </w:t>
      </w:r>
      <w:r>
        <w:rPr>
          <w:sz w:val="28"/>
          <w:szCs w:val="28"/>
          <w:lang w:val="uk-UA"/>
        </w:rPr>
        <w:t>Исполняющий обязанности мирового судьи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.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28"/>
          <w:szCs w:val="28"/>
        </w:rPr>
        <w:t xml:space="preserve">Мустафаева Асана Нуриевича </w:t>
      </w:r>
      <w:r>
        <w:rPr>
          <w:color w:val="000000"/>
          <w:sz w:val="28"/>
          <w:szCs w:val="28"/>
        </w:rPr>
        <w:t>&lt;данные изъяты&gt; года рождения, уроженца &lt;данные изъяты&gt;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ражданина Российской Федерации, зарегистрированного и фактически проживающего по адресу: &lt;данные изъяты&gt;,  официально не трудоустроенного, </w:t>
      </w:r>
    </w:p>
    <w:p>
      <w:pPr>
        <w:pStyle w:val="Normal"/>
        <w:ind w:left="-851" w:firstLine="851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03.2018 в 00:01 часов Мустафаев А.Н. на ул. </w:t>
      </w:r>
      <w:r>
        <w:rPr>
          <w:color w:val="000000"/>
          <w:sz w:val="28"/>
          <w:szCs w:val="28"/>
        </w:rPr>
        <w:t>Фенерли, д. 49</w:t>
      </w:r>
      <w:r>
        <w:rPr>
          <w:sz w:val="28"/>
          <w:szCs w:val="28"/>
        </w:rPr>
        <w:t>, г. Симферополь, не уплатил административный штраф в срок, предусмотренный КоАП РФ по ч.4 ст.12.16, по постановлению по делу об административном правонарушении от 28 декабря 2017 года, которое вступило в законную силу.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стафаев А.Н. в </w:t>
      </w:r>
      <w:r>
        <w:rPr>
          <w:color w:val="000000"/>
          <w:sz w:val="28"/>
          <w:szCs w:val="28"/>
        </w:rPr>
        <w:t xml:space="preserve">суде вину в совершении правонарушения признал полностью, пояснил, что неуплата штрафа произошла  по причине того, </w:t>
      </w:r>
      <w:r>
        <w:rPr>
          <w:color w:val="FF0000"/>
          <w:sz w:val="28"/>
          <w:szCs w:val="28"/>
        </w:rPr>
        <w:t>находился на лечении, не успел своевременно оплатить штраф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Выслушав Мустафаева А.Н., оценив доказательства, имеющиеся в деле об административном правонарушении, суд приходит к выводу, что Мустафаев А.Н. совершил правонарушение, предусмотренное ч.1 ст.20.25 КоАП РФ, а именно: неуплата административного штрафа в срок, предусмотренный КоАП РФ.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Мустафаев А.Н. в указанный срок не уплатил штраф по постановлению о привлечении к административной ответственности по ч.4 ст. 12.16 КоАП РФ о взыскании с него административного штрафа в сумме 1500 руб. по постановлению от 28.12.2017 года, вступившему в законную силу.  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>Вина Мустафаева А.Н.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61 АГ 353239 от 23.03.2018., копией постановления о назначении административного наказания по постановлению от 28.12.2017г. по ч.4 ст. 12.16 КоАП РФ в виде штрафа 1500 руб., устными объяснениями Мустафаева А.Н., другими материалами дела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Уважительных причин неуплаты Мустафаевым А.Н. административного штрафа в установленный законом срок - судом не усматривается.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Мустафаева А.Н. административному наказанию в виде штрафа в размере 3000 рублей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Мустафаева Асана Нуриевича </w:t>
      </w:r>
      <w:r>
        <w:rPr>
          <w:color w:val="000000"/>
          <w:sz w:val="28"/>
          <w:szCs w:val="28"/>
        </w:rPr>
        <w:t>&lt;данные изъяты&gt; года рождения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ФК по Республике Крым (УМВД России по г. Симферополю); КПП 910201001; ИНН 9102003230; ОКТМО 35701000; номер счета 40101810335100010001 в Отделение по Республике Крым ЮГУ ЦБ РФ; БИК 043510001; КБК: 18811643000016000140; УИН 18810491186000002767.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21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