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</w:t>
      </w:r>
      <w:r>
        <w:rPr>
          <w:b/>
          <w:lang w:val="en-US"/>
        </w:rPr>
        <w:t>0094</w:t>
      </w:r>
      <w:r>
        <w:rPr>
          <w:b/>
          <w:lang w:val="ru-RU"/>
        </w:rPr>
        <w:t>/</w:t>
      </w:r>
      <w:r>
        <w:rPr>
          <w:b/>
          <w:lang w:val="en-US"/>
        </w:rPr>
        <w:t>2</w:t>
      </w:r>
      <w:r>
        <w:rPr>
          <w:b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en-US"/>
        </w:rPr>
        <w:t>26</w:t>
      </w:r>
      <w:r>
        <w:rPr>
          <w:lang w:val="ru-RU"/>
        </w:rPr>
        <w:t xml:space="preserve"> октября 2017 года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Мировой судья судебного участка №21 Центрального судебного района г. Симферополь (Центральный район городского округа Симферополя)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дивидуального предпринимателя Сеттарова Сеттара Мемет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еттаров С.М., являясь индивидуальным предпринимателем, осуществляющим предпринимательскую деятельность без образования юридического лица не представил в</w:t>
      </w:r>
      <w:r>
        <w:rPr>
          <w:color w:val="000000"/>
          <w:lang w:val="ru-RU"/>
        </w:rPr>
        <w:t xml:space="preserve"> установленный законодательством о налогах и сборах срок представления декларации по налогу на добавленную стоимость  за 4 квартал 2016 год в ИФНС России по г. Симферополю.</w:t>
      </w:r>
    </w:p>
    <w:p>
      <w:pPr>
        <w:pStyle w:val="Normal"/>
        <w:ind w:left="-567" w:right="-1" w:firstLine="141"/>
        <w:jc w:val="both"/>
        <w:rPr>
          <w:color w:val="FF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ттаров С.М.,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еттарова С.М.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ст. 15.5 КоАП РФ, выразившегося в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u w:val="none"/>
            <w:lang w:val="ru-RU"/>
          </w:rPr>
          <w:t>сроков</w:t>
        </w:r>
      </w:hyperlink>
      <w:r>
        <w:rPr>
          <w:color w:val="000000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>Так, в соответствии с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5 ст.174 Налогового кодекса РФ налогоплательщики обязаны представить в налоговые органы по месту своего учета соответствующую декларацию по НДС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иновность Сеттарова Сеттара Меметовича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6 августа 2017 года №8522/16, который составлен компетентным лицом в соответствие с требованиями ст.28.2 КоАП РФ, сведениями из ЕГРЮЛ о регистрации Сеттарова С.М. в качестве индивидуального предпринимателя,  фактически представленной декларацией по НДС за 4 квартал 2016 г. 15 февраля 2017 года при  сроке  предоставления до 25 января 2017 года</w:t>
      </w:r>
      <w:r>
        <w:rPr>
          <w:color w:val="000000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Сеттарова С.М., 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еттарова Сеттара Мемет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/>
          <w:sz w:val="28"/>
          <w:szCs w:val="28"/>
        </w:rPr>
        <w:t>предупреждения</w:t>
      </w:r>
      <w:r>
        <w:rPr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И.С.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