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96/21/2018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9 апреля 2018 года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сеинова Энвера Якубовича, «данные изъяты», года рождения, уроженца «данные изъяты»,, гражданина Российской Федерации, проживающего по адресу: «данные изъяты»,, ранее к административной ответственности не привлекавшийся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8 февраля 2018 г. в 15 часов 00 минут по адресу: г. Симферополь, ул. Севастопольская, д. 232 Усеинов Э.Я. осуществлял предпринимательскую деятельность без регистрации в качестве индивидуального предпринимателя, а именно оказывал услуги по перевозке пассажиров за денежное вознаграждение на принадлежащем ему автомобиле марки ««данные изъяты»,», с государственным регистрационным знаком «данные изъяты»,, данное административное правонарушение предусмотрен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FF0000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сеинов Э.Я.,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новность Усеинов Э.Я.,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08 февраля 2018 года № 212943, который составлен компетентным лицом в соответствие с требованиями ст.28.2 КоАП РФ, письменными объяснениями от 08.02.2018 года  Усеинова Э.Я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Усеинова Э.Я., в совершении вменяемого ему административного правонарушения, предусмотренного ч.1 ст. 14.1 КоАП РФ,  выразившее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Усеинова Э.Я., в содеянном,  а также отсутствие обстоятельств, в соответствие со ст. 4.3 КоАП РФ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.29.9, ст.29.10, КоАП РФ, мировой судья –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знать виновным Усеинова Энвера Якубовича, «данные изъяты», года рождения,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по Республике Крым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80002129438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096/21/2018 от 19.04.2018 года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