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099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5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Усеинова М.Д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Усеинов М.Д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Усеинов М.Д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еинов М.Д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Усеинова М.Д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полугодие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Усеинов М.Д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еинова М.Д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Усеинова М.Д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