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02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7 апре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Кадырова Асана Энверовича, &lt;данные изъяты&gt; года рождения, уроженца &lt;данные изъяты&gt;, проживающего по адресу: &lt;данные изъяты&gt; – директора Общества с ограниченной ответственностью «&lt;данные изъяты&gt;» (расположенного по адресу: &lt;данные изъяты&gt;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lang w:val="ru-RU"/>
        </w:rPr>
      </w:pPr>
      <w:r>
        <w:rPr>
          <w:lang w:val="ru-RU"/>
        </w:rPr>
        <w:t>Кадыров А.Э., являясь должностным лицом – директором Общества с ограниченной ответственностью «&lt;данные изъяты&gt;», не предоставил налоговому органу – ИФНС России по г. Симферополю в установленный законодательством срок к 28.04.2017 г. сведения, необходимые для осуществления налогового контроля – налоговый  расчет авансовых платежей по налогу на прибыть ООО «&lt;данные изъяты&gt;» за 1 квартал 2017 г. О чем налоговым</w:t>
      </w:r>
      <w:r>
        <w:rPr>
          <w:color w:val="000000"/>
          <w:lang w:val="ru-RU"/>
        </w:rPr>
        <w:t xml:space="preserve"> органом составлен Протокол об административном правонарушении от 15.02.2018 г. № 4408 в отношении</w:t>
      </w:r>
      <w:r>
        <w:rPr>
          <w:lang w:val="ru-RU"/>
        </w:rPr>
        <w:t xml:space="preserve"> Кадырова А.Э. по ч. 1 ст. 15.6 КоАП РФ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3 статьи 289 Налогового кодекса Российской Федерации </w:t>
      </w:r>
      <w:r>
        <w:rPr>
          <w:shd w:fill="FFFFFF" w:val="clear"/>
          <w:lang w:val="ru-RU"/>
        </w:rPr>
        <w:t>н</w:t>
      </w:r>
      <w:r>
        <w:rPr>
          <w:shd w:fill="FFFFFF" w:val="clear"/>
        </w:rPr>
        <w:t>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4335/45b71f91f6ca44eb1272308f45bae5877228bc8f/" \l "dst1026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четного период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4335/17f089448303baae2053c544b5f1423572c91bda/" \l "dst10269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рок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е для уплаты авансовых платежей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Расчет авансовых платежей по налогу на прибыть за 1 квартал 2017г., фактически подан в ИФНС России по г. Симферополю  ООО </w:t>
      </w:r>
      <w:r>
        <w:rPr>
          <w:lang w:val="ru-RU"/>
        </w:rPr>
        <w:t>«&lt;данные изъяты&gt;» 24.05</w:t>
      </w:r>
      <w:r>
        <w:rPr>
          <w:color w:val="000000"/>
          <w:lang w:val="ru-RU"/>
        </w:rPr>
        <w:t>.2017 г. (вх.№2629923), при  сроке предоставления данного  налогового расчета - 28.04.2017 г., т.е. документ был представлен по истечении 26 календарных дней от установленного срока предоставления расчета.</w:t>
      </w:r>
    </w:p>
    <w:p>
      <w:pPr>
        <w:pStyle w:val="Normal"/>
        <w:ind w:left="-567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29.04.2017 г. </w:t>
      </w:r>
    </w:p>
    <w:p>
      <w:pPr>
        <w:pStyle w:val="Style19"/>
        <w:shd w:fill="FFFFFF" w:val="clear"/>
        <w:spacing w:before="0" w:after="97"/>
        <w:ind w:left="-567" w:firstLine="425"/>
        <w:jc w:val="both"/>
        <w:rPr/>
      </w:pPr>
      <w:r>
        <w:rPr/>
        <w:t>Кадыров А.Э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й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Кадыров</w:t>
      </w:r>
      <w:r>
        <w:rPr>
          <w:lang w:val="ru-RU"/>
        </w:rPr>
        <w:t>а</w:t>
      </w:r>
      <w:r>
        <w:rPr/>
        <w:t xml:space="preserve"> А.Э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 xml:space="preserve">Так, в соответствии с выпиской из ЕГРЮЛ </w:t>
      </w:r>
      <w:r>
        <w:rPr/>
        <w:t xml:space="preserve">Кадыров А.Э. </w:t>
      </w:r>
      <w:r>
        <w:rPr>
          <w:lang w:val="ru-RU"/>
        </w:rPr>
        <w:t xml:space="preserve">является должностным лицом -  директором ООО «&lt;данные изъяты&gt;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Кадыров</w:t>
      </w:r>
      <w:r>
        <w:rPr>
          <w:lang w:val="ru-RU"/>
        </w:rPr>
        <w:t>а</w:t>
      </w:r>
      <w:r>
        <w:rPr/>
        <w:t xml:space="preserve"> А.Э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15</w:t>
      </w:r>
      <w:r>
        <w:rPr>
          <w:color w:val="000000"/>
          <w:lang w:val="ru-RU"/>
        </w:rPr>
        <w:t>.02.2018 г. №4408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7.06.2017 года №273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по налогу на прибыть  за 1 квартал 2017 г.;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Кадырова Асана Энверовича, &lt;данные изъяты&gt; года рождения, директора Общества с ограниченной ответственностью «&lt;данные изъяты&gt;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29000; ИНН получателя – 9103000023; КПП получателя – 910301001; получатель – Управление Федерального Казначейства по Республике Крым (Межрайонная ИФНС России №8 по Республике Крым); Банк получателя – Отделение по Республике Крым ЦБ РФ открытый УФК по РК; БИК – 043510001; КБК – 182 1 16 03030 01 6000 140; вид платежа – административный штраф; постановление №05-0102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