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2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февра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Мамонтова Никиты Сергеевича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0,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245066106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– Мамонтова Н.С. по факту совершенного </w:t>
      </w:r>
      <w:r>
        <w:rPr>
          <w:color w:val="0000FF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/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истечения указанного предельного срока – до 21.01.2019 года в налоговый орган не представлен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Мамонтов Н.С. является должностным лицом - 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Мамонтов Н.С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Мамонтова Н.С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24506610600002 с материалами дела мировому судье  20.01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Мамонтов Н.С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Мамонтов Н.С. по ч. 1 ст. 15.6 Кодекса Российской Федерации об административных правонарушениях было отложено на 27.02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Мамонтов Н.С</w:t>
      </w:r>
      <w:r>
        <w:rPr>
          <w:sz w:val="28"/>
          <w:szCs w:val="28"/>
        </w:rPr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Мамонтова Никиты Сергеевича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