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3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феврал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Борисова Дмитрия Леонидовича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проживающего по адресу: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12.2019 г. № 910219245089134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– Борисова Д.Л. по факту совершенного </w:t>
      </w:r>
      <w:r>
        <w:rPr>
          <w:color w:val="0000FF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 xml:space="preserve"> 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z w:val="28"/>
          <w:szCs w:val="28"/>
          <w:lang w:val="ru-RU"/>
        </w:rPr>
        <w:t>Следовательно, предельный срок предоставления сведений о среднесписочной численности работников за предшествующий 2018 календарный год является 2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/>
      </w:pPr>
      <w:r>
        <w:rPr>
          <w:color w:val="0000FF"/>
          <w:sz w:val="28"/>
          <w:szCs w:val="28"/>
          <w:lang w:val="ru-RU"/>
        </w:rPr>
        <w:t>Сведения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истечения указанного предельного срока – до 21.01.2019 года в налоговый орган не представлены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ru-RU"/>
        </w:rPr>
        <w:t xml:space="preserve">21.01.2019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22.01.2019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Борисов Д.Л. является должностным лицом - 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Борисов Д.Л. было совершено административное правонарушение, выразившееся в непредставлении  в срок до 21.01.2019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Борисова Д.Л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истекает  22.01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12.2019 года №91021924508913400002 с материалами дела мировому судье  20.01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Борисов Д.Л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0 года, рассмотрение дела об административном правонарушении в отношении Борисов Д.Л. по ч. 1 ст. 15.6 Кодекса Российской Федерации об административных правонарушениях было отложено на 27.02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Борисов Д.Л</w:t>
      </w:r>
      <w:r>
        <w:rPr>
          <w:sz w:val="28"/>
          <w:szCs w:val="28"/>
        </w:rPr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го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Борисова Дмитрия Леонидовича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