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4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феврал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Акулова Вячеслава Геннадьевича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ца г. Симферополь, проживающе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12.2019 г. № 910219245097405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– Акулова В.Г. по факту совершенного </w:t>
      </w:r>
      <w:r>
        <w:rPr>
          <w:color w:val="0000FF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 xml:space="preserve"> 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z w:val="28"/>
          <w:szCs w:val="28"/>
          <w:lang w:val="ru-RU"/>
        </w:rPr>
        <w:t>Следовательно, предельный срок предоставления сведений о среднесписочной численности работников за предшествующий 2018 календарный год является 2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/>
      </w:pPr>
      <w:r>
        <w:rPr>
          <w:color w:val="0000FF"/>
          <w:sz w:val="28"/>
          <w:szCs w:val="28"/>
          <w:lang w:val="ru-RU"/>
        </w:rPr>
        <w:t>Сведения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истечения указанного предельного срока – до 21.01.2019 года в налоговый орган не представлены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ru-RU"/>
        </w:rPr>
        <w:t xml:space="preserve">21.01.2019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22.01.2019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Акулов В.Г. является должностным лицом -  директором </w:t>
      </w:r>
      <w:r>
        <w:rPr>
          <w:sz w:val="28"/>
          <w:szCs w:val="28"/>
        </w:rPr>
        <w:t>“Данные изъяты”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Акулов В.Г. было совершено административное правонарушение, выразившееся в непредставлении  в срок до 21.01.2019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Акулова В.Г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истекает  22.01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12.2019 года №91021924509740500002 с материалами дела мировому судье  20.01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Акулов В.Г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0 года, рассмотрение дела об административном правонарушении в отношении Акулов В.Г. по ч. 1 ст. 15.6 Кодекса Российской Федерации об административных правонарушениях было отложено на 27.02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Акулов В.Г</w:t>
      </w:r>
      <w:r>
        <w:rPr>
          <w:sz w:val="28"/>
          <w:szCs w:val="28"/>
        </w:rPr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го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Акулова Вячеслава Геннадьевича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