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06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6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Рековой В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екова В.А., являясь «данные изъяты», совершиа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Рекова В.А., являясь «данные изъяты» предо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а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ова В.А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Рековой В.А. </w:t>
      </w:r>
      <w:r>
        <w:rPr>
          <w:color w:val="000000"/>
          <w:sz w:val="28"/>
          <w:szCs w:val="28"/>
        </w:rPr>
        <w:t xml:space="preserve">в совершении вменяемого ей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9 месяцев 2024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Рекова В.А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вой В.А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екову В.А. – «данные изъяты», </w:t>
      </w:r>
      <w:r>
        <w:rPr>
          <w:b/>
          <w:sz w:val="28"/>
          <w:szCs w:val="28"/>
        </w:rPr>
        <w:t>признать виновной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