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07/21/2021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1 апреля 2021 года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left="4253" w:right="-143" w:hanging="0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улибаба Анатолия Михайловича -должностного лица – председателя правлени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9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огласно Протоколу ИФНС России по г. Симферополю об административном правонарушении 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0 г. № 23/</w:t>
      </w:r>
      <w:r>
        <w:rPr>
          <w:sz w:val="28"/>
          <w:szCs w:val="28"/>
          <w:lang w:val="ru-RU"/>
        </w:rPr>
        <w:t>1 Кулибаба А.М.</w:t>
      </w:r>
      <w:r>
        <w:rPr>
          <w:sz w:val="28"/>
          <w:szCs w:val="28"/>
        </w:rPr>
        <w:t>, являясь  должностным лицом  -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едседателем правления ГСК </w:t>
      </w:r>
      <w:r>
        <w:rPr>
          <w:sz w:val="28"/>
          <w:szCs w:val="28"/>
        </w:rPr>
        <w:t>«Данные изъяты», не принял по Предста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устранении причин и условий, способствовавших совершению административного правонарушения, выданного начальником ИФНС России по г. Симферополю Республики Крым № 23/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3 от 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0 г., рассмотревшего дело об административном правонарушении в отношении н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ч. 5 ст. 14.13 Кодекса РФ об административных правонарушениях, мер по устранению причин и условий, способствовавших совершению данного административного правонарушения, чем нарушил ст. 9 ФЗ «О несостоятельности (банкротстве)», тем самым,   совершил административное правонарушение, предусмотренное ст. 19.6 Кодекса РФ об административных правонарушения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удеб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олжностное лицо </w:t>
      </w:r>
      <w:r>
        <w:rPr>
          <w:sz w:val="28"/>
          <w:szCs w:val="28"/>
          <w:lang w:val="ru-RU"/>
        </w:rPr>
        <w:t>Кулибаба А.М.  вину в совершении правонарушения признал, в содеянном раскаял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лушав Кулибаба А.М., и</w:t>
      </w:r>
      <w:r>
        <w:rPr>
          <w:sz w:val="28"/>
          <w:szCs w:val="28"/>
        </w:rPr>
        <w:t>сследовав материалы дела, оценив доказательства в их совокупности, мировой судья приходит к выводу о необходимости прекращения производства по данному делу в соответствии с п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. 1 ст. 24.5 Кодекса РФ об административном правонарушении в связи с</w:t>
      </w:r>
      <w:r>
        <w:rPr>
          <w:sz w:val="28"/>
          <w:szCs w:val="28"/>
          <w:lang w:val="ru-RU"/>
        </w:rPr>
        <w:t>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ст. 19.6 Кодекса РФ об административных правонарушениях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административную ответственность в виде административного штрафа в размере от четырех тысяч до пяти тысяч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1 ст. 4.5 Кодекса Российской Федерации об административных правонарушениях срок привлечения к административной ответственности по ст. 19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составляет три месяца с момента совершения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инкриминируемого </w:t>
      </w:r>
      <w:r>
        <w:rPr>
          <w:sz w:val="28"/>
          <w:szCs w:val="28"/>
          <w:lang w:val="ru-RU"/>
        </w:rPr>
        <w:t xml:space="preserve">должностному </w:t>
      </w:r>
      <w:r>
        <w:rPr>
          <w:sz w:val="28"/>
          <w:szCs w:val="28"/>
        </w:rPr>
        <w:t xml:space="preserve">лицу правонарушения, последнее не является длящимся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. 2 ст. 4.8 Кодекса Российской Федерации об административных правонарушениях срок, исчисляемый сутками, истекает в 24 часа последних суток. С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 Срок, исчисляемый годами, истекает в соответствующий месяц и число последнего год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Как установлено в судебном заседании и подтверждается материалами дела, </w:t>
      </w:r>
      <w:r>
        <w:rPr>
          <w:sz w:val="28"/>
          <w:szCs w:val="28"/>
          <w:lang w:val="ru-RU"/>
        </w:rPr>
        <w:t>Кулибаба А.М.</w:t>
      </w:r>
      <w:r>
        <w:rPr>
          <w:sz w:val="28"/>
          <w:szCs w:val="28"/>
        </w:rPr>
        <w:t>, являясь  должностным лицом  -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едседателем правления ГСК </w:t>
      </w:r>
      <w:r>
        <w:rPr>
          <w:sz w:val="28"/>
          <w:szCs w:val="28"/>
        </w:rPr>
        <w:t xml:space="preserve">«Данные изъяты», </w:t>
      </w:r>
      <w:r>
        <w:rPr>
          <w:sz w:val="28"/>
          <w:szCs w:val="28"/>
          <w:lang w:val="ru-RU"/>
        </w:rPr>
        <w:t xml:space="preserve">был привлечен к административной ответственности Постановлением ИФНС России </w:t>
      </w:r>
      <w:r>
        <w:rPr>
          <w:sz w:val="28"/>
          <w:szCs w:val="28"/>
        </w:rPr>
        <w:t>Республики Крым № 23/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3 от 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0 г., по ч. 5 ст. 14.13 Кодекса РФ об административных правонарушениях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 результатам принятого постановления налоговым органом внесено </w:t>
      </w:r>
      <w:r>
        <w:rPr>
          <w:sz w:val="28"/>
          <w:szCs w:val="28"/>
          <w:lang w:val="ru-RU"/>
        </w:rPr>
        <w:t xml:space="preserve">Кулибаба А.М. </w:t>
      </w:r>
      <w:r>
        <w:rPr>
          <w:sz w:val="28"/>
          <w:szCs w:val="28"/>
        </w:rPr>
        <w:t>Представление № 23/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3 от 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2020 г. об устранении причин и условий, способствовавших совершению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,  а именно: обратиться с заявлением должника в арбитражный суд, в случае, если должник отвечает признакам неплатежеспособности, о принятых мерах сообщить в налоговую инспекцию в срок – в течение месяца со дня получения представле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аправлено данное представление почтовой связью в адрес </w:t>
      </w:r>
      <w:r>
        <w:rPr>
          <w:sz w:val="28"/>
          <w:szCs w:val="28"/>
          <w:lang w:val="ru-RU"/>
        </w:rPr>
        <w:t xml:space="preserve">Кулибаба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2020 г., </w:t>
      </w:r>
      <w:r>
        <w:rPr>
          <w:sz w:val="28"/>
          <w:szCs w:val="28"/>
          <w:lang w:val="ru-RU"/>
        </w:rPr>
        <w:t xml:space="preserve"> получено им 27.11.2020 г.  Тем самым, установленная обязанность согласно </w:t>
      </w:r>
      <w:r>
        <w:rPr>
          <w:sz w:val="28"/>
          <w:szCs w:val="28"/>
        </w:rPr>
        <w:t>Пред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№ 23/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3 от 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0 г.</w:t>
      </w:r>
      <w:r>
        <w:rPr>
          <w:sz w:val="28"/>
          <w:szCs w:val="28"/>
          <w:lang w:val="ru-RU"/>
        </w:rPr>
        <w:t xml:space="preserve"> должна была быть исполнена  Кулибаба А.М. до 27.12.2020 г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выпиской из ЕГРЮЛ  Кулибаба А.М. является должностным лицом -  председателем правления ГСК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характер инкриминируемого </w:t>
      </w:r>
      <w:r>
        <w:rPr>
          <w:sz w:val="28"/>
          <w:szCs w:val="28"/>
          <w:lang w:val="ru-RU"/>
        </w:rPr>
        <w:t xml:space="preserve">Кулибаба А.М. </w:t>
      </w:r>
      <w:r>
        <w:rPr>
          <w:sz w:val="28"/>
          <w:szCs w:val="28"/>
        </w:rPr>
        <w:t xml:space="preserve">правонарушения, а также положения ч. 1 ст. 4.5 Кодекса Российской Федерации об административных правонарушениях, разъяснения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привлечения </w:t>
      </w:r>
      <w:r>
        <w:rPr>
          <w:sz w:val="28"/>
          <w:szCs w:val="28"/>
          <w:lang w:val="ru-RU"/>
        </w:rPr>
        <w:t xml:space="preserve">Кулибаба А.М.  </w:t>
      </w:r>
      <w:r>
        <w:rPr>
          <w:sz w:val="28"/>
          <w:szCs w:val="28"/>
        </w:rPr>
        <w:t>к административной ответственности по ст. 19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стек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Поступил мировому судье судебного участка № 21 Центрального судебного района г. Симферополь Протокол об административном правонарушении от 09.02.2021 года № 23/1 с материалами дела  26.03.2021 год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21.04.2021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8"/>
          <w:szCs w:val="28"/>
        </w:rPr>
        <w:t xml:space="preserve">производства по данному делу в связи с истечением срока давности привлечения лица к административной ответственности, что является обстоятельством исключающим производство по де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ч. 1 ст. 24.5 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 28.9 Кодекса Российской Федерации об административных правонарушениях при наличии хотя бы одного из обстоятельств, перечисленных в ст. 24.5 Кодекса Российской Федерации об административных правонарушениях орган, должностное лицо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ст. 29.10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учитывая, что на момент рассмотрения дела истек срок давности привлечения </w:t>
      </w:r>
      <w:r>
        <w:rPr>
          <w:sz w:val="28"/>
          <w:szCs w:val="28"/>
          <w:lang w:val="ru-RU"/>
        </w:rPr>
        <w:t xml:space="preserve">Кулибаба А.М. </w:t>
      </w:r>
      <w:r>
        <w:rPr>
          <w:sz w:val="28"/>
          <w:szCs w:val="28"/>
        </w:rPr>
        <w:t>к административной ответственности по ст. 19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роизводство по делу подлежит прекращению на основании п. 6 ч. 1 ст. 24.5 Кодекса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по ст. 19.6 Кодекса Российской Федерации об административных правонарушениях в отношении должностного лица Кулибаба Анатолия Михайловича - председателя правления ГСК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/>
        </w:rPr>
        <w:t xml:space="preserve">– прекратить за  истечением срока давности привлечения к административной ответственности согласно пп.6 п.1 ст. 24.5 КоАП РФ.  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И.С. Василькова</w:t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