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25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7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Кошута В.С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Кошута В.С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Кошута В.С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шута В.С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Кошута В.С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полугодие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Кошута В.С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ута В.С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полугодие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Кошута В.С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