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9/21/2020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4 февраля 2020 года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председателя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Ибрагимовой Сабины Руслановны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года рождения,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имеющей высшее образование, состоящей в браке, имеющей на иждивении двое несовершеннолетних детей, зарегистрированной и фактически проживающей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6.01.2020 года № 910219353338095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председателя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– Ибрагимовой С.Р. по факту совершенного </w:t>
      </w:r>
      <w:r>
        <w:rPr>
          <w:color w:val="0000FF"/>
          <w:sz w:val="28"/>
          <w:szCs w:val="28"/>
          <w:lang w:val="ru-RU"/>
        </w:rPr>
        <w:t>ею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</w:t>
      </w:r>
      <w:r>
        <w:rPr>
          <w:rFonts w:cs="Times New Roman" w:ascii="Times New Roman" w:hAnsi="Times New Roman"/>
          <w:sz w:val="28"/>
          <w:szCs w:val="28"/>
        </w:rPr>
        <w:t>лицам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7 ст. 6.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Таким образом, срок представления расчета по страховым взносам за 12 месяцев 2018 года – 3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Расчет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подана в ИФНС России по г. Симферополю 07.02.2019 года (рег. № 1151111), предельный срок представления расчета по страховым взносам за 12 месяцев 2018 года – не позднее 30.01.2019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до 30.01.2019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31.01.2019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ст. 15.5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Ибрагимова С.Р. является должностным лицом -  председателем </w:t>
      </w:r>
      <w:r>
        <w:rPr>
          <w:sz w:val="28"/>
          <w:szCs w:val="28"/>
        </w:rPr>
        <w:t>“Данные изъяты”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председателем </w:t>
      </w:r>
      <w:r>
        <w:rPr>
          <w:sz w:val="28"/>
          <w:szCs w:val="28"/>
        </w:rPr>
        <w:t xml:space="preserve">“Данные изъяты” </w:t>
      </w:r>
      <w:r>
        <w:rPr>
          <w:sz w:val="28"/>
          <w:szCs w:val="28"/>
          <w:lang w:val="ru-RU"/>
        </w:rPr>
        <w:t xml:space="preserve">Ибрагимовой С.Р. было совершено административное правонарушение, выразившееся в непредставлении в срок до </w:t>
      </w:r>
      <w:r>
        <w:rPr>
          <w:color w:val="000000"/>
          <w:sz w:val="28"/>
          <w:szCs w:val="28"/>
          <w:lang w:val="ru-RU"/>
        </w:rPr>
        <w:t>31.01.2019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Расчет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ст. 15.5 КоАП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 Ибрагимовой С.Р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истекает 31.01.2020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16.01.2020 года №91021935333809500002 с материалами дела мировому судье  21.01.2020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30.01.2020 года.</w:t>
      </w:r>
    </w:p>
    <w:p>
      <w:pPr>
        <w:pStyle w:val="Style18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брагимова С.Р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8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30.01.2020 года, рассмотрение дела об административном правонарушении в отношении Ибрагимовой С.Р. по ст. 15.5 Кодекса Российской Федерации об административных правонарушениях было отложено на 14.02.2020 года.</w:t>
      </w:r>
    </w:p>
    <w:p>
      <w:pPr>
        <w:pStyle w:val="Style18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Ибрагимова С.Р</w:t>
      </w:r>
      <w:r>
        <w:rPr>
          <w:sz w:val="28"/>
          <w:szCs w:val="28"/>
        </w:rPr>
        <w:t>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председателя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Ибрагимовой Сабины Руслановныпо ст. 15.5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