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109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9 ма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Асанова Р.А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Асанов Р.А., являясь «данные изъяты»,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Асанов Р.А., являясь «данные изъяты» не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санов Р.А. в судебном заседании вину в совершении административного правонарушения признал, предоставил суду квитанцию, согласно которой за юридическое лицо - «данные изъяты» штраф был уплачен в Отделение Фонда пенсионного и социального страхования Российской Федерации по Республике Кры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Асанова Р.А. </w:t>
      </w:r>
      <w:r>
        <w:rPr>
          <w:color w:val="000000"/>
          <w:sz w:val="28"/>
          <w:szCs w:val="28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Асанов Р.А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анова Р.А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/>
      </w:pPr>
      <w:r>
        <w:rPr>
          <w:color w:val="000000"/>
          <w:sz w:val="28"/>
          <w:szCs w:val="28"/>
        </w:rPr>
        <w:t xml:space="preserve">Санкция ч.2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ая ранее к административной ответственности не привлекалась (иные данные в материалах дела отсутствуют), наличие обстоятельства, смягчающего ответственность – признание вины, отсутствие обстоятельств, отягчающих ответственность, то обстоятельство, что допущенные им нарушения не повлекли причинения вреда или возникновения угрозы причинения вреда жизни и здоровью людей, либо других негативных последствий, считаю возможным назначить  Асанова Р.А. наказание с применением ч. 1 ст. 4.1.1 Кодекса Российской Федерации об административных правонарушениях в виде предупреждения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15.33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71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76" w:before="0" w:after="0"/>
        <w:ind w:right="-1" w:firstLine="710"/>
        <w:contextualSpacing/>
        <w:jc w:val="both"/>
        <w:rPr/>
      </w:pPr>
      <w:r>
        <w:rPr>
          <w:sz w:val="28"/>
          <w:szCs w:val="28"/>
        </w:rPr>
        <w:t xml:space="preserve">Асанова Р.А., – «данные изъяты» признать виновным в совершении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spacing w:lineRule="auto" w:line="276" w:before="0" w:after="0"/>
        <w:ind w:right="-1" w:firstLine="710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76" w:before="0" w:after="0"/>
        <w:ind w:right="-1" w:firstLine="7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0"/>
        <w:ind w:right="-1" w:firstLine="7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      И.С. Васильков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