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05-0111/21/202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6 февраля 2020 года         </w:t>
        <w:tab/>
        <w:tab/>
        <w:tab/>
        <w:tab/>
        <w:t xml:space="preserve">город Симферополь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111" w:right="-1" w:hanging="0"/>
        <w:jc w:val="both"/>
        <w:outlineLvl w:val="0"/>
        <w:rPr/>
      </w:pPr>
      <w:r>
        <w:rPr>
          <w:sz w:val="28"/>
          <w:szCs w:val="28"/>
        </w:rPr>
        <w:t>Конищева Сергея Михайловича, “Данные изъяты”  года рождения, уроженца “Данные изъяты”, проживающего по адресу: “Данные изъяты” – генерального директора “Данные изъяты” (расположенного по адресу: “Данные изъяты”)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Конищев С.М., являясь должностным лицом – генеральным директором “Данные изъяты”, совершил административное правонарушение, предусмотренное </w:t>
      </w:r>
      <w:r>
        <w:rPr>
          <w:color w:val="000000"/>
          <w:sz w:val="28"/>
          <w:szCs w:val="28"/>
        </w:rPr>
        <w:t>ч. 2</w:t>
      </w:r>
      <w:r>
        <w:rPr>
          <w:sz w:val="28"/>
          <w:szCs w:val="28"/>
        </w:rPr>
        <w:t xml:space="preserve">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при следующих обстоятельствах:</w:t>
      </w:r>
    </w:p>
    <w:p>
      <w:pPr>
        <w:pStyle w:val="Normal"/>
        <w:tabs>
          <w:tab w:val="clear" w:pos="720"/>
          <w:tab w:val="left" w:pos="5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6.104.2019 года Конищев С.М., являясь должностным лицом – генеральным директором “Данные изъяты”  предо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9 года в электронном варианте в филиал № 1 ГУ-РО ФСС РФ по Республике Крым, чем нарушил установленный законодательством срок для предоставления отчетности, а именно ч. 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. Указанной нормой закон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электронном варианте не позднее 25-го числа календарного месяца, следующего за отчетным периодом. Следовательно, последний день сдачи отчетности в органы Фонда социального страхования за 9 месяцев 2019 года – 25 октября 2019 год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онищев С.М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го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5.1 КоАП РФ дело рассмотрено в отсутствие лица, привлекаемого к административной ответственности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</w:rPr>
        <w:t xml:space="preserve">Конищева С.М. </w:t>
      </w:r>
      <w:r>
        <w:rPr>
          <w:color w:val="000000"/>
          <w:sz w:val="28"/>
          <w:szCs w:val="28"/>
        </w:rPr>
        <w:t xml:space="preserve">в совершении вменяемого ему административного правонарушения, предусмотренного ч.2 ст. 15.33 КоАП РФ, выразившегося в непредставление в установленный законодательством срок 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9 год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Так, в соответствии с выпиской из ЕГРЮЛ Конищев С.М. является должностным лицом -  генеральным директором “Данные изъяты” главный бухгалтер на момент совершения правонарушения отсутствует.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ищева С.М. </w:t>
      </w:r>
      <w:r>
        <w:rPr>
          <w:color w:val="000000"/>
          <w:sz w:val="28"/>
          <w:szCs w:val="28"/>
        </w:rPr>
        <w:t>в совершении указанного правонарушения подтверждается ус</w:t>
      </w:r>
      <w:r>
        <w:rPr>
          <w:sz w:val="28"/>
          <w:szCs w:val="28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от 13.01.2020</w:t>
      </w:r>
      <w:r>
        <w:rPr>
          <w:color w:val="000000"/>
          <w:sz w:val="28"/>
          <w:szCs w:val="28"/>
        </w:rPr>
        <w:t xml:space="preserve"> г. №12</w:t>
      </w:r>
      <w:r>
        <w:rPr>
          <w:sz w:val="28"/>
          <w:szCs w:val="28"/>
        </w:rPr>
        <w:t>,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четом по начисленным и уплаченным </w:t>
      </w:r>
      <w:r>
        <w:rPr>
          <w:sz w:val="28"/>
          <w:szCs w:val="28"/>
        </w:rPr>
        <w:t>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9 года</w:t>
      </w:r>
      <w:r>
        <w:rPr>
          <w:color w:val="000000"/>
          <w:sz w:val="28"/>
          <w:szCs w:val="28"/>
        </w:rPr>
        <w:t xml:space="preserve"> представленный </w:t>
      </w:r>
      <w:r>
        <w:rPr>
          <w:sz w:val="28"/>
          <w:szCs w:val="28"/>
        </w:rPr>
        <w:t xml:space="preserve">27.11.2019 </w:t>
      </w:r>
      <w:r>
        <w:rPr>
          <w:color w:val="000000"/>
          <w:sz w:val="28"/>
          <w:szCs w:val="28"/>
        </w:rPr>
        <w:t>г.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</w:t>
      </w:r>
      <w:r>
        <w:rPr>
          <w:sz w:val="28"/>
          <w:szCs w:val="28"/>
        </w:rPr>
        <w:t>ктом камеральной проверки от 23.12.2019 года №707 ШН, которым выявлено несвоевременное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</w:rPr>
        <w:t xml:space="preserve">Расчет по </w:t>
      </w:r>
      <w:r>
        <w:rPr>
          <w:sz w:val="28"/>
          <w:szCs w:val="28"/>
        </w:rPr>
        <w:t>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х ЕГРЮ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.ст. 15.33 ч.2, 29.9, 29.10, 30.1 КоАП РФ, мировой судья –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Конищева Сергея Михайловича – генерального директора “Данные изъяты” 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еспублике Крым (Министерство юстиции Республики Крым, л/с 04752203230), расчетный счет № 40101810335100010001, ОКТМО 35701000, ИНН получателя 9102013284, КПП получателя 910201001, банк получателя – Отделение по Республике Крым Южного главного управления ЦБРФ, БИК 043510001, КБК 828 1 16 01153 01 9000 140, УИН: 0, назначение платежа – штраф согласно постановлению  от 26.02.2020 г. № 05-0111/21/2020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           И.С. Василькова</w:t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