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ело № 05-0119/21/2019 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6 марта 2019 года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Яглыева Алима Ильяс Оглы, «данные изъяты»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lang w:val="ru-RU"/>
        </w:rPr>
      </w:pPr>
      <w:r>
        <w:rPr>
          <w:lang w:val="ru-RU"/>
        </w:rPr>
        <w:t>Яглыев А.И., будучи привлеченным к административной ответственности Постановлением по делу об административном правонарушении №18810082180000496305 от 01.12.2018 года,  принятым инспектором ДПС ОГИБДД ОМВД России по Белогородскому району по ч. 3 ст. 12.14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 уплатил административный штраф в указанном размере в шестидесятидневный срок со дня  вступления данного исполнительного документа в законную силу с 12.12.2018 г. до 13.02.2019 г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иновность  Яглыева А.И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6.03.2019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61 АГ 333613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80000496305 от 01.12.2018 года,  принятым инспектором ДПС ОГИБДД ОМВД России по Белогородскому району по ч. 3 ст. 12.14 КоАП РФ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и другими материала дел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Яглыев А.И. в судебном заседании вину в инкриминируемом правонарушении полностью признал, раскаялся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</w:t>
      </w:r>
      <w:r>
        <w:rPr>
          <w:lang w:val="ru-RU"/>
        </w:rPr>
        <w:t>обстоятельства по делу в их совокупности и оценив добытые доказательства, прихожу к выводу о виновности физического лица Яглыева А.И.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 соответствии с п. 3 примечания к ч. 1 ст. 20.25 КоАП РФ </w:t>
      </w:r>
      <w:r>
        <w:rPr>
          <w:shd w:fill="FFFFFF" w:val="clear"/>
          <w:lang w:val="ru-RU"/>
        </w:rPr>
        <w:t>административный арест, предусмотренный </w:t>
      </w:r>
      <w:r>
        <w:rPr>
          <w:lang w:val="ru-RU"/>
        </w:rPr>
        <w:t>ч. 1 ст. 20.25 КоАП РФ</w:t>
      </w:r>
      <w:r>
        <w:rPr>
          <w:shd w:fill="FFFFFF" w:val="clear"/>
          <w:lang w:val="ru-RU"/>
        </w:rPr>
        <w:t>, не может применяться к лицу, которое не уплатило административный штраф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303889/ddf872bbf0198a5ffe733c85ac8e65649ba9824d/" \l "dst100915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главой 12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shd w:fill="FFFFFF" w:val="clear"/>
          <w:lang w:val="ru-RU"/>
        </w:rPr>
        <w:t> </w:t>
      </w:r>
      <w:r>
        <w:rPr>
          <w:lang w:val="ru-RU"/>
        </w:rPr>
        <w:t>КоАП РФ</w:t>
      </w:r>
      <w:r>
        <w:rPr>
          <w:shd w:fill="FFFFFF" w:val="clear"/>
          <w:lang w:val="ru-RU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Яглыева А.И.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 xml:space="preserve">Признать виновным Яглыева Алима Ильяс Оглы, «данные изъяты»,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еквизиты для уплаты административного штрафа: УФК по РК (УМВД России по г. Симферополю, ИНН 9102003230, КПП 910201001, р/с 40101810335100010001, банк получателя: Отделение по Республике Крым ЮГУ ЦБ РФ, КБК 188 1 16 43000 01 6000 140, БИК 043510001, код ОКТМО – 35701000, УИН: 18810491195000002226 постановление от 26.03.2019 г. № 05-0119/21/2019.</w:t>
      </w:r>
    </w:p>
    <w:p>
      <w:pPr>
        <w:pStyle w:val="Normal"/>
        <w:ind w:right="-1" w:firstLine="709"/>
        <w:jc w:val="both"/>
        <w:rPr/>
      </w:pPr>
      <w:r>
        <w:rPr>
          <w:color w:val="000000"/>
          <w:shd w:fill="FFFFFF" w:val="clear"/>
          <w:lang w:val="ru-RU"/>
        </w:rPr>
        <w:t>Разъяснить, что административный штраф должен быть уплачен не позднее 60 дней со дня вступления настоящего постановления в законную силу, либо со дня истечения срока отсрочки или срока рассрочки уплаты штрафа, предусмотренных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31.5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КоАП РФ.</w:t>
      </w:r>
      <w:r>
        <w:rPr>
          <w:lang w:val="ru-RU"/>
        </w:rPr>
        <w:t xml:space="preserve">   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судья                                                                                           И.С. Василькова </w:t>
      </w: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