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85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05-0119/21/202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6 июня 2023 года                                                       </w:t>
        <w:tab/>
        <w:t xml:space="preserve">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16"/>
          <w:szCs w:val="1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977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гаев А.С.О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о ст. 14.17.2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/>
      </w:pPr>
      <w:r>
        <w:rPr>
          <w:sz w:val="16"/>
          <w:szCs w:val="16"/>
        </w:rPr>
        <w:t>Агаев А.С.О. «данные изъяты» по адресу: «данные изъяты» в багажнике  и в салоне автомобиля «данные изъяты»  государственный номерной знак «данные изъяты», осуществлял без сопроводительных документов незаконную перевозку алкогольной продукции, немаркированной в соответствии с законодательством о государственном регулировании алкогольной и спиртосодержащей продукции, а именно: «данные изъяты» согласно Заключению эксперта «данные изъяты» являющиеся спиртосодержащей (содержит этиловый спирт), объемная доля которого (крепость) по 96,1 %,  в нарушение требования ч. 1 ст.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N 171-ФЗ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В судебном заседании Агаев А.С.О. вину в совершении правонарушения  признал, раскаялся в содеянном, пояснил, что данную продукцию приобрел «данные изъяты», перевозил для личного пользования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Выслушав лицо, привлекаемое к административной ответственности, исследовав материалы дела, мировой судья приходит к выводу о наличии в действиях Агаева А.С.О.  состава административного правонарушения, предусмотренного ст. 14.17.2 КоАП РФ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В соответствии со статьей 26 Федерального закона от 22.11.1995 N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» запрещается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Виновность Агаева А.С.О.   в совершении инкриминируемого ему административного правонарушения, помимо его признательных показаний, полученных в ходе судебного разбирательства, подтверждается следующими доказательствами: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- протоколом об административном правонарушении  «данные изъяты»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- письменными объяснениями  Агаева А.С.О.   от «данные изъяты»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- рапортом ИДПС ГИБДД по г. Симферополю от «данные изъяты» о выявлении факта совершения административного правонарушения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- протоколом осмотра места происшествия от «данные изъяты» года с фототаблицей;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Заключением эксперта от «данные изъяты»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гаева А.С.О. в совершении административного правонарушения, предусмотренного ст. 14.17.2 КоАП РФ - как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 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При разрешении вопроса о назначении административного наказания Агаеву А.С.О. принимается во внимание его личность, имущественное положение, характер совершенного правонарушения, наличие обстоятельств, смягчающих административную ответственность в виде признания вины и раскаяния, отсутствие обстоятельств,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минимальном размере, предусмотренном ст. 14.17.2 КоАП РФ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анкция ст. 14.17.2 КоАП РФ предусматривает наказание, в том числе в виде конфискации продукции, явившейся предметом административного правонарушения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и этом в соответствии с частью 3 статьи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В силу подпункта 1 части 1 статьи 25 Федерального закона от 22.11.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>Постановлением Правительства Российской Федерации от 28.09.2015 года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 - 3 и 8 пункта 1 статьи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читывая изложенное, мировой судья приходит к выводу о том, что изъятая алкогольная (спиртосодержащая)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3.5, 3.7, 14.17.2, 29.9, 29.10 КоАП РФ, мировой судья</w:t>
      </w:r>
    </w:p>
    <w:p>
      <w:pPr>
        <w:pStyle w:val="ConsPlusNormal"/>
        <w:spacing w:lineRule="auto" w:line="276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276" w:before="0" w:after="0"/>
        <w:ind w:firstLine="54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ConsPlusNormal"/>
        <w:spacing w:lineRule="auto" w:line="276" w:before="0" w:after="0"/>
        <w:ind w:firstLine="54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Агаева А.С.О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ст. 14.17.2 Кодекса Российской Федерации об административных правонарушениях и назначить ему наказание в виде административного штрафа в размере 15000 (пятнадцать тысяч) рублей с</w:t>
      </w:r>
      <w:r>
        <w:rPr>
          <w:color w:val="000000"/>
          <w:sz w:val="16"/>
          <w:szCs w:val="16"/>
          <w:shd w:fill="FFFFFF" w:val="clear"/>
        </w:rPr>
        <w:t xml:space="preserve"> конфискацией продукции, явившейся предметом административного правонарушения.</w:t>
      </w:r>
      <w:r>
        <w:rPr>
          <w:sz w:val="16"/>
          <w:szCs w:val="16"/>
        </w:rPr>
        <w:t xml:space="preserve"> 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Изъятую  согласно Протокола осмотра места происшествия от «данные изъяты» спиртосодержащую продукцию, находящуюся на хранении в ОП № 3 «Центральный» СУ УМВД Россия по г. Симферополю: «данные изъяты» - </w:t>
      </w:r>
      <w:r>
        <w:rPr>
          <w:b/>
          <w:sz w:val="16"/>
          <w:szCs w:val="16"/>
        </w:rPr>
        <w:t>уничтожить</w:t>
      </w:r>
      <w:r>
        <w:rPr>
          <w:sz w:val="16"/>
          <w:szCs w:val="16"/>
        </w:rPr>
        <w:t xml:space="preserve">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зъятое  согласно  Акта «данные изъяты» транспортное средство «данные изъяты» с номерным знаком «данные изъяты», переданное на хранение в ОП №3 «Центральный» УМВД России по г. Симферополю – </w:t>
      </w:r>
      <w:r>
        <w:rPr>
          <w:b/>
          <w:sz w:val="16"/>
          <w:szCs w:val="16"/>
        </w:rPr>
        <w:t xml:space="preserve">вернуть </w:t>
      </w:r>
      <w:r>
        <w:rPr>
          <w:sz w:val="16"/>
          <w:szCs w:val="16"/>
        </w:rPr>
        <w:t xml:space="preserve">по принадлежности Агаеву А.С.О. 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Реквизиты для уплаты штрафа</w:t>
      </w:r>
      <w:r>
        <w:rPr>
          <w:sz w:val="16"/>
          <w:szCs w:val="16"/>
        </w:rPr>
        <w:t>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910201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; КБК: 828 1 16 01333 01 0000 140, ОКТМО: 35701000, УИН: 0410760300215001192314106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ConsPlusNormal"/>
        <w:spacing w:lineRule="auto" w:line="276" w:before="24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лично. В случае уплаты штрафа иными лицами (третьими лицами) за лицо, привлеченное к административной ответственности, обязательство по уплате административного штрафа не будет считаться исполненным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    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10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paragraph" w:styleId="Style19">
    <w:name w:val="Без интервала"/>
    <w:basedOn w:val="Normal"/>
    <w:qFormat/>
    <w:pPr>
      <w:spacing w:before="280" w:after="280"/>
    </w:pPr>
    <w:rPr>
      <w:lang w:val="ru-RU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