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119/21/20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7 мая 2025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Муртазаева Э.С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Муртазаев Э.С., являясь «данные изъяты», совершил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Муртазаев Э.С., являясь «данные изъяты»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 в электронном варианте в Отделение Фонда пенсионного и социального страхования Российской Федерации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ртазаев Э.С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Кошута В.С. </w:t>
      </w:r>
      <w:r>
        <w:rPr>
          <w:color w:val="000000"/>
          <w:sz w:val="28"/>
          <w:szCs w:val="28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Муртазаев Э.С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ртазаева Э.С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Муртазаева Э.С. – «данные изъяты», </w:t>
      </w:r>
      <w:r>
        <w:rPr>
          <w:b/>
          <w:sz w:val="28"/>
          <w:szCs w:val="28"/>
        </w:rPr>
        <w:t>признать виновным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предупреждения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