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120/21/20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6 мая 2025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Зинединова Д.А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Зинединов Д.А., являясь «данные изъяты», совершил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Зинединов Д.А., являясь «данные изъяты»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в электронном варианте в Отделение Фонда пенсионного и социального страхования Российской Федерации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инединов Д.А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Зинединова Д.А. </w:t>
      </w:r>
      <w:r>
        <w:rPr>
          <w:color w:val="000000"/>
          <w:sz w:val="28"/>
          <w:szCs w:val="28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9 месяцев 2024 год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Зинединов Д.А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инединова Д.А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Зинединова Д.А. – «данные изъяты», </w:t>
      </w:r>
      <w:r>
        <w:rPr>
          <w:b/>
          <w:sz w:val="28"/>
          <w:szCs w:val="28"/>
        </w:rPr>
        <w:t>признать виновным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предупреждения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